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ЛЬНИ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альники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противодействию коррупции в муниципальном образовании   Ральниковское   сельское поселение на 2022 год</w:t>
      </w:r>
    </w:p>
    <w:p>
      <w:pPr>
        <w:pStyle w:val="Style15"/>
        <w:ind w:left="708" w:firstLine="708"/>
        <w:jc w:val="both"/>
        <w:rPr/>
      </w:pPr>
      <w:r>
        <w:rPr>
          <w:sz w:val="28"/>
          <w:szCs w:val="28"/>
        </w:rPr>
        <w:t>В соответствии с Указом  президента Российской Федерации от 16.08.2021 № 478 «О национальном плане противодействия коррупции на 2021-2024 годы», Федеральным законом от 25.12.2008 N 273-ФЗ "О противодействии коррупции» и повышения эффективности по осуществлению мер по противодействию коррупции администрация Ральниковского сельского поселения ПОСТАНОВЛЯЕТ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муниципальном образовании   Ральниковское сельское поселение на 2022 год  согласно приложению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льников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Т.П.Демьянов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7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>Утвержден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>Постановлением администрации Ральниковского сельского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 xml:space="preserve"> </w:t>
      </w:r>
      <w:r>
        <w:rPr/>
        <w:t>поселения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>от 24.01.2022   № 2</w:t>
      </w:r>
    </w:p>
    <w:p>
      <w:pPr>
        <w:pStyle w:val="Heading1"/>
        <w:spacing w:lineRule="exact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 Л А Н </w:t>
        <w:br/>
        <w:t xml:space="preserve">мероприятий по </w:t>
      </w:r>
      <w:r>
        <w:rPr>
          <w:sz w:val="24"/>
          <w:szCs w:val="24"/>
        </w:rPr>
        <w:t>противодействию коррупции в муниципальном образовании  Ральниковского сельского поселения  на   2022 год</w:t>
      </w:r>
    </w:p>
    <w:tbl>
      <w:tblPr>
        <w:tblW w:w="107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6286"/>
        <w:gridCol w:w="1913"/>
        <w:gridCol w:w="183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-правовы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нализ поступивших в органы 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иали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ельского поселения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еспечение работы телефона доверия (горячей линии, электронной приемной) в органах  местного самоуправления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ониторинг участия муниципальных служащих  в управлении коммерческими и некоммерческими организациям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r>
              <w:rPr>
                <w:color w:val="000000"/>
              </w:rPr>
              <w:t xml:space="preserve">Федеральными </w:t>
            </w:r>
            <w:hyperlink r:id="rId2">
              <w:r>
                <w:rPr>
                  <w:rStyle w:val="InternetLink"/>
                </w:rPr>
                <w:t>законам</w:t>
              </w:r>
            </w:hyperlink>
            <w:r>
              <w:rPr/>
              <w:t>и</w:t>
            </w:r>
            <w:r>
              <w:rPr>
                <w:color w:val="000000"/>
              </w:rPr>
              <w:t xml:space="preserve"> от 25 декабря 2008 года № 273-ФЗ «О противодействии коррупции», </w:t>
            </w:r>
            <w:r>
              <w:rPr/>
              <w:t xml:space="preserve">от 02 марта 2007 года № 25-ФЗ «О муниципальной службе в Российской Федерации» </w:t>
            </w:r>
            <w:r>
              <w:rPr>
                <w:color w:val="000000"/>
              </w:rPr>
              <w:t>и другими федеральными законам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правильности и полноты предоставления муниципальными служащими и выборными должностными лицами местного самоуправления сведений о доходах, об имуществе и обязательствах имущественного характер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муниципальных служащих и выборных должностных лиц местного само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варительного уведомления муниципальными служащими </w:t>
              <w:br/>
              <w:t xml:space="preserve">о выполнении иной оплачиваемой работы в соответствии с частью 2 статьи 11 Федерального 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а от 02 марта 2007 года № 25-ФЗ «О муниципальной службе в Российской Федерации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 распоряжением администрации муниципального образования от  26.08.2010 года № 21 в целях выявления коррупциогенных факторов и последующего устранения таких фактор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проектов муниципальных нормативных правовых актов в органы прокуратуры в целях проведения их правовой и антикоррупционной экспертиз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4 Совершенствование организации деятельности в сфере закупок товаров, работ, услуг для обеспечения государственных и муниципальных нужд.  Осуществление контроля в сфере закупок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hyperlink" Target="consultantplus://offline/ref=5AA6A1FF72A18C9FEBDE69BE59019FCE13765577FBF7242F96163CFD08O9K8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9:00Z</dcterms:created>
  <dc:creator>Пользователь</dc:creator>
  <dc:description/>
  <cp:keywords/>
  <dc:language>en-US</dc:language>
  <cp:lastModifiedBy>User</cp:lastModifiedBy>
  <cp:lastPrinted>2022-01-12T15:14:00Z</cp:lastPrinted>
  <dcterms:modified xsi:type="dcterms:W3CDTF">2022-01-24T12:10:00Z</dcterms:modified>
  <cp:revision>6</cp:revision>
  <dc:subject/>
  <dc:title>Утвержден распоряжение ______________администрации</dc:title>
</cp:coreProperties>
</file>