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ЛЬНИК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МЫЖ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5.202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 xml:space="preserve">  №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Раль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Об утверждении Плана противодействия коррупции администрации Ральник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на  2025 – 2028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 № 273-ФЗ «О противодействии коррупции»,  Указом Президента Российской Федерации  от 16.08.2021 № 478 «О Национальном  плане противодействия  коррупции  на  2021-2024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 Кировской области   от 22.04.2025  № 210–П  «Об утверждении  Программы  по противодействию коррупции в Кировской области  на  2025-2028 годы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я Ральниковского сельского поселения  Малмыжского района Кировской области ПОСТАНОВЛЯЕТ: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лан противодействия коррупции  администрации Ральниковского сельского поселения  на 2025-2028 годы (далее – План)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льниковского сельского поселения от 09.02.2025№2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лана мероприятий по противодействию коррупции на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альниковское сельское поселение Малмыжского 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Кировской области на  2025год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Исполнителям, ответственным за реализацию мероприятий Плана,  обеспечить их выполнение.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 главы                                                                                Локманова Н.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льниковского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ab/>
        <w:tab/>
        <w:tab/>
        <w:tab/>
        <w:tab/>
        <w:tab/>
        <w:tab/>
        <w:tab/>
        <w:t xml:space="preserve">                                                                              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491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04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т 19.05.2025 № 1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numPr>
          <w:ilvl w:val="0"/>
          <w:numId w:val="0"/>
        </w:numPr>
        <w:spacing w:before="0" w:after="48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й по противодействию коррупции </w:t>
        <w:br/>
        <w:t>Ральниковского сельского поселения Малмыжского муниципального района Кировской области</w:t>
      </w:r>
    </w:p>
    <w:tbl>
      <w:tblPr>
        <w:tblW w:w="14541" w:type="dxa"/>
        <w:jc w:val="left"/>
        <w:tblInd w:w="-5" w:type="dxa"/>
        <w:tblLayout w:type="fixed"/>
        <w:tblCellMar>
          <w:top w:w="0" w:type="dxa"/>
          <w:left w:w="62" w:type="dxa"/>
          <w:bottom w:w="102" w:type="dxa"/>
          <w:right w:w="62" w:type="dxa"/>
        </w:tblCellMar>
      </w:tblPr>
      <w:tblGrid>
        <w:gridCol w:w="589"/>
        <w:gridCol w:w="3736"/>
        <w:gridCol w:w="2338"/>
        <w:gridCol w:w="2005"/>
        <w:gridCol w:w="2647"/>
        <w:gridCol w:w="3226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 указанием Ф.И.О. и должности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полнения мероприят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показатель </w:t>
              <w:br/>
              <w:t xml:space="preserve">и индикатор, </w:t>
              <w:br/>
              <w:t xml:space="preserve">применяемые </w:t>
              <w:br/>
              <w:t xml:space="preserve">при оценке выполнения </w:t>
              <w:br/>
              <w:t>мероприят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</w:t>
              <w:br/>
              <w:t>реализации мероприят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антикоррупционной политик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(программы) по противодействию коррупции (внесение изменений в план (программу) по противодействию коррупци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апреля </w:t>
              <w:br/>
              <w:t xml:space="preserve">2025 года, </w:t>
              <w:br/>
              <w:t>далее – по мере необходим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 Ральниковском сельском поселении Малмыжского района Кировской области утвержденного плана (программы) по противодействию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лиц, ответственных за работу по профилактике коррупционных и иных право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рганизации работы по профилактике коррупционных и иных правонарушений в Ральниковском сельском поселении Малмыжского района Кировской области 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одержания нормативных правовых и иных актов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льниковском  сельском поселении Малмыжского района</w:t>
            </w:r>
            <w:r>
              <w:rPr>
                <w:rFonts w:eastAsia="Calibri"/>
                <w:sz w:val="24"/>
                <w:szCs w:val="24"/>
              </w:rPr>
              <w:t xml:space="preserve">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, их актуализация в связи с внесением изменений в антикоррупционное законодательство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несение изменений в нормативные правовые и иные акты в сфере противодействия коррупци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исполнения муниципальными учреждениями Кировской области требований законодательства о противодействии коррупции, в том числе анализа соблюдения руководителями указанных учреждений установленных ограничений, запретов и обязанностей, исполнения плановых мероприятий по противодействию коррупции, организация работы по предупреждению коррупции в муниципальных учреждениях и иных организац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июня </w:t>
              <w:br/>
              <w:t>и 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налитических справок об оценке состояния антикоррупционной работы, проводимой в муниципальных учреждениях Кировской области;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муниципальных учреждениях и иных организациях Кировской области 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эффективности деятельности по профилактике коррупционны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х правонарушений в Ральниковском 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февра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Ральниковском сельском поселении Малмыжского района</w:t>
            </w:r>
            <w:r>
              <w:rPr>
                <w:sz w:val="24"/>
                <w:szCs w:val="24"/>
              </w:rPr>
              <w:t xml:space="preserve">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заполненной формы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критериев</w:t>
              </w:r>
            </w:hyperlink>
            <w:r>
              <w:rPr>
                <w:sz w:val="24"/>
                <w:szCs w:val="24"/>
              </w:rPr>
              <w:t xml:space="preserve"> оценки эффективности деятельности по профилактике коррупционных и иных правонарушений органов исполнительной власти Кировской области и органов местного самоуправления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, муниципальные должности, должности муниципальной службы, должности руководителей муниципальных учреждений Кировской области, ограничений и запретов, требований к служебному поведению, исполнения ими обязанностей, установленных в целях противодействия коррупции, а также применение мер ответственности за их наруш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к участию в работе комиссии по соблюдению требований к служебному поведению </w:t>
              <w:br/>
              <w:t xml:space="preserve">муниципальных служащих и урегулированию конфликта интересов представителей институтов гражданского общества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заседаний комиссий по соблюдению требований к служебному поведению муниципальных служащих и урегулированию конфликта интересов </w:t>
              <w:br/>
              <w:t>с участием представителей институтов гражданского общества от общего количества заседаний указанных комисс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>для проведения анализа представленных 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анализированных сведений, установленных законодательством Российской Федерации о муниципальной службе и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, к общему количеству сведений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о муниципальной службе и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, установленных законодательством Российской Федерации и Кировской области о противодействии коррупции, представленных гражданами, претендующими на замещение должностей муниципальной службы, должностей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поступлении информации, </w:t>
              <w:br/>
              <w:t xml:space="preserve">являющейся </w:t>
              <w:br/>
              <w:t xml:space="preserve">основанием </w:t>
              <w:br/>
              <w:t xml:space="preserve">для проведения проверки представленных </w:t>
              <w:br/>
              <w:t>сведени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енных гражданами, претендующими на замещение должностей, должностей муниципальной службы, должностей руководителей муниципальных учреждений Кировской области, к количеству фактов, являющихся основаниями для проведения таких проверок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должностей руководителей муниципальных учреждений Кировской области, сведений, установленных законодательством Российской Федерации и Кировской области о противодействии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, и внесение изменений в перечни должностей муниципальной службы, замещение которых связано с коррупционными рисками (при необходимо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аналитической справки о результатах проведения оценки коррупционных рисков, возникающих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ложенных на него полномочий, в том числе при реализации национальных проектов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 Ральниковском сельском поселении Малмыжского района 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ьного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муниципальными служащими, руководителями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апрел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 Кировской области, представивших сведения о доходах, расходах, об имуществе и обязательствах имущественного характера, к общему количеству муниципальных служащих, руководителей муниципальных учреждений Кировской области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исполнения муниципальными служащими, руководителями муниципальных учреждений Кировской област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5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в течение </w:t>
              <w:br/>
              <w:t xml:space="preserve">14 рабочих дней со дня истечения срока, установленного для </w:t>
              <w:br/>
              <w:t xml:space="preserve">представления сведений </w:t>
              <w:br/>
              <w:t xml:space="preserve">о доходах, </w:t>
              <w:br/>
              <w:t xml:space="preserve">расходах, </w:t>
              <w:br/>
              <w:t xml:space="preserve">об имуществе </w:t>
              <w:br/>
              <w:t>и обязательствах имущественного характер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размещенных на официальном сайте в </w:t>
            </w:r>
            <w:r>
              <w:rPr>
                <w:rFonts w:eastAsia="Calibri"/>
                <w:sz w:val="24"/>
                <w:szCs w:val="24"/>
              </w:rPr>
              <w:t>Ральниковском  сельском поселении Малмыжского района Кировской области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й о доходах, расходах, об имуществе и обязательствах имущественного характера, представленных лицами, замещающими муниципальные должности, должности муниципальной службы, должности руководителей муниципальных учреждений Кировской области, к общему количеству сведений о доходах, расходах, об имуществе и обязательствах имущественного характера, представленных указанными лицами и подлежащих размещению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открытости и доступности информации о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 сельском поселении Малмыжского района Кировской област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профилактике коррупционных правонарушений</w:t>
            </w:r>
          </w:p>
        </w:tc>
      </w:tr>
      <w:tr>
        <w:trPr>
          <w:trHeight w:val="286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</w:t>
              <w:br/>
              <w:t>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а также проведение проверок достоверности и полноты представленных указанными лицами сведений о доходах, расходах, об имуществе и обязательствах имущественного характера (при наличии оснований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едставленных лицами, замещающими должности муниципальной службы, должности руководителей муниципальных учреждений Кировской области, сведений о доходах, расходах, об имуществе и обязательствах имущественного характера, по которым проведен анализ, к общему количеству сведений о доходах, расходах, об имуществе и обязательствах имущественного характера, представленных указанными лицами, – не менее 100%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должности руководителей муниципальных учреждений Кировской области, к количеству фактов, являющихся основаниями для проведения таких проверок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б итогах декларационной кампа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ризнаков нарушения законодательства Российской Федерации и Кировской области о противодействии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20 декабр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лиц, замещающих муниципальные должност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муниципальные должности, должности муниципальной службы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  справки о результатах мониторинга участия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конфликта интересов, связанного с участием лиц, замещающих муниципальные должности, должности муниципальной службы, в управлении коммерческими и некоммерческими организ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запретов и ограничений лицами, замещающими муниципальные должности, должности муниципальной службы</w:t>
            </w:r>
          </w:p>
        </w:tc>
      </w:tr>
      <w:tr>
        <w:trPr>
          <w:trHeight w:val="73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лицами, замещающими муниципальные должности, должности муниципальной службы, должности руководителей муниципальных учреждений Кировской области, запретов, ограничений и требований, неисполнения ими обязанностей, установленных в целях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ри наличии </w:t>
              <w:br/>
              <w:t xml:space="preserve">оснований для применения мер юридической </w:t>
              <w:br/>
              <w:t>ответственност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эффективной реализации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 по профилактике коррупционных и и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рассмотрения и анализ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 xml:space="preserve">поступления </w:t>
              <w:br/>
              <w:t>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в отношении которых проведен анализ, к общему количеству поступивших от работодателей сообщени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 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мотивированных заключений о соблюдении гражданами, замещавшими должности муниципальной службы, требований статьи 12 Федерального закона от 25.12.2008 № 273-ФЗ «О противодействии коррупции»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лиц, замещающих муниципальные должности,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лиц, замещающих муниципальные должности,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муниципальные должности, должности муниципальной службы, обязанных представлять такие сведения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еспечение своевременного исполнения лицами, замещающими муниципальные должности,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 должности муниципальной служб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общим и социальным вопросам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представленных лицами, замещающими муниципальные должности, должности муниципальной службы, сведений о близких родственниках, а также их аффилированности коммерческим организациям, в отношении которых проведен анализ, к общему количеству сведений о близких родственниках, а также их аффилированности коммерческим организациям, представленных указанными лицам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аналитической справки о результатах анализа сведений о близких родственниках, а также их аффилированности коммерческим организациям, представленных лицами, замещающими муниципальные должности, должности муниципальной службы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ведений о ходе реализации мер по противодействию коррупции в в Ральниковском сельском поселении Малмыжского района Кировской области, подготовленных с использованием единой системы мониторинга антикоррупционной работы АИС «Мониторинг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январ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апреля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июл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ставленных в Ральниковском сельском поселении Малмыжского района Кировской области сведений о ходе реализации мер по противодействию коррупции – не менее 4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ведений о ходе реализации мер по противодействию коррупции, подготовленных с использованием единой системы мониторинга антикоррупционной работы АИС «Мониторинг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и проведение образовательных и иных мероприятий, направленных на антикоррупционное просвеще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8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организации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.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просвещение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trHeight w:val="2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58" w:hanging="0"/>
              <w:rPr/>
            </w:pPr>
            <w:r>
              <w:rPr>
                <w:sz w:val="24"/>
                <w:szCs w:val="24"/>
              </w:rPr>
              <w:t>Проведение совещания по вопросу разъяснения порядка проведения декларационной кампании или иного мероприятия по профессиональному развитию, в рамках которого до сведения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доводится информация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мар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профессиональному развитию, касающихся декларационной кампании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нформирование лиц, замещающих муниципальные должности, муниципальных служащих, должности которых включены в соответствующие перечни, руководителей муниципальных учреждений Кировской области о порядке и сроках представления сведений о доходах, расходах, об имуществе и обязательствах имущественного характера, о типовых ошибках, допускаемых при представлении указанных сведений, о положениях методических рекомендаций по вопросам представления сведений о доходах, расходах, об имуществе и обязательствах имущественного характера, об использовании специального программного обеспечения «Справки БК» при заполнении формы справки о доходах, расходах, об имуществе и обязательствах имущественного характера, о мерах юридической ответственности за представление недостоверных или непол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для муниципальных служащих, руководителей муниципальных учреждений Кировской области приуроченных к государственным праздникам, иным праздникам и памятным датам (День защитника Отечества, Международный женский день, Новогодние каникулы и др.) мероприятий (проведение совещаний, направление информационных писем и др.)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 (подарков, денежного вознаграждения, ссуд, услуг, оплаты развлечений, отдыха, транспортных расходов и др.)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до 10 февраля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количество приуроченных к государственным праздникам, иным праздникам и памятным датам мероприятий по разъяснению установленного запрета на получение в связи с исполнением должностных (служебных) обязанностей вознаграждений от физических и юридических лиц, а также порядка действий при получении подарков в связи с протокольными мероприятиями, со служебными командировками и с другими официальными мероприятиями, проведенных в течение отчетного года, – не менее </w:t>
              <w:br/>
              <w:t>2 едини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 запрете на получение в связи с исполнением должностных (служебных) обязанностей вознаграждений от физических и юридических лиц, а также о порядке действий при получении подарков в связи с протокольными мероприятиями, со служебными командировками и с другими официальными мероприятиям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Проведение для муниципальных служащих, руководителей муниципальных учреждений Кировской области совещания или иного мероприятия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 (далее – мероприятие по разъяснению ограничений и запретов), а также доведение до них в рамках проведения мероприятия по разъяснению ограничений и запретов информации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личество совещаний или иных мероприятий по разъяснению положений законодательства Российской Федерации, связанных с ограничениями, запретами, обязанностями, установленными в сфере противодействия коррупции, требованиями о предотвращении или об урегулировании конфликта интересов, положений кодекса этики и служебного поведения муниципальных служащих, проведенных в течение отчетного года, 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наличие справки об участии муниципальных служащих, руководителей муниципальных учреждений Кировской области в мероприятиях по разъяснению ограничений и запретов;</w:t>
            </w:r>
          </w:p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информирование муниципальных служащих, руководителей муниципальных учреждений Кировской области об ограничениях, запретах, обязанностях, установленных в сфере противодействия коррупции, требованиях о предотвращении или об урегулировании конфликта интересов, положениях кодекса этики и служебного муниципальных служащих, а также об уголовном преследовании за совершение преступлений коррупционной направленности (с рассмотрением (в случае наличия) судебных решений о привлечении к уголовной ответственности муниципальных служащих, руководителей муниципальных учреждений Кировской области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тиводействии коррупци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ля лиц, впервые поступивших на муниципальную службу, в течение года со дня их поступления на муниципальную службу мероприятий по разъяснению ограничений, запретов, обязанностей, установленных Федеральным законом от 25.12.2008 № 273-ФЗ «О противодействии коррупции» и другими федеральными законами, требований о предотвращении или об урегулировании конфликта интересов (семинары, совещания и др.), а также доведение до них в рамках проведения таких мероприятий информации об уголовном преследовании за совершение преступлений коррупционной направлен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личие справки об участии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>
          <w:trHeight w:val="31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равки об участ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семинары, совещания и др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 образовательным программам в области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в течение </w:t>
              <w:br/>
              <w:t>2025 – 2028 год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5 – 2028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светительских и иных мероприятий в сфере противодействия коррупции, приуроченных к Международному дню борьбы с коррупцией (9 декабря) (тестирование муниципальных служащих, круглый стол, прием граждан по вопросам противодействия коррупции и др.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9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/>
            </w:pPr>
            <w:r>
              <w:rPr>
                <w:sz w:val="24"/>
                <w:szCs w:val="24"/>
              </w:rPr>
              <w:t xml:space="preserve">количество просветительских и иных мероприятий в сфере противодействия коррупции, приуроченных к Международному дню борьбы с коррупцией </w:t>
              <w:br/>
              <w:t xml:space="preserve">(9 декабря), – не менее </w:t>
              <w:br/>
              <w:t>1 мероприятия в г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и систематизация причин и условий проявления коррупции в деятельности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униципальных учреждений Кировской области, мониторинг коррупционных рисков и их устране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ведение антикоррупционной экспертизы нормативных правовых актов и их проектов,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sz w:val="24"/>
                <w:szCs w:val="24"/>
                <w:lang w:eastAsia="ru-RU"/>
              </w:rPr>
              <w:t>, при осуществлении  их правовой экспертизы и мониторинге их примен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нормативных правовых актов и их проектов, подготовленных в Ральниковском  сельском поселении Малмыжского района Кировской области, в отношении которых в Ральниковском сельском поселении Малмыжского района Кировской области проведена антикоррупционная экспертиза, к общему количеству нормативных правовых актов и их проектов,</w:t>
            </w:r>
            <w:r>
              <w:rPr>
                <w:sz w:val="24"/>
                <w:szCs w:val="24"/>
              </w:rPr>
              <w:t xml:space="preserve"> подгот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льниковском сельском поселении Малмыжского района Кировской обла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устране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 сельском поселении Малмыжского района Кировской области и его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инимаемых мер по предупреждению и устранению причин нарушений законодательства Российской Федерации и Кировской области в сфере противодействия коррупц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, в том числе в рамках реализации национальных проектов, на предмет аффилированности либо наличия иных коррупционных проявлений между должностными лицами заказчиков и участников закупок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товаров, работ, услуг для обеспечения </w:t>
              <w:br/>
              <w:t>муниципальных нуж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беспечение проведения аналогичного анализа в муниципальных учреждениях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  <w:br/>
              <w:t xml:space="preserve">по мере </w:t>
              <w:br/>
              <w:t xml:space="preserve">осуществления закупок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варов, работ, услуг для обеспечения </w:t>
              <w:br/>
              <w:t>муниципальных нуж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заключ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 xml:space="preserve">Ральниковском сельском поселении Малмыжского района Кировской области, муниципальными учреждениями Кировской области в отчетном периоде муниципальных контрактов, в отношении которых проведен анализ, к общему количеству заключенных указанными органами в отчетном периоде муниципальных контрактов – </w:t>
              <w:br/>
              <w:t>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муниципальных нуж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в муниципальных учреждениях, иных организациях Кировской области проверок соблюдения требова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реже 1 раза </w:t>
              <w:br/>
              <w:t xml:space="preserve">в 3 года в соответствии с планами проверок </w:t>
              <w:br/>
              <w:t xml:space="preserve">соблюдения муниципальными учреждениями, иными организациями Кировской области требован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и 13.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</w:t>
              <w:br/>
              <w:t xml:space="preserve">закона </w:t>
              <w:br/>
              <w:t xml:space="preserve">от 25.12.2008 </w:t>
              <w:br/>
              <w:t xml:space="preserve">№ 273-ФЗ </w:t>
              <w:br/>
              <w:t>«О противодействии коррупци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правок о результатах проверок соблюдения муниципальными учреждениями, иными организациями Кировской области требований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и 13.3</w:t>
              </w:r>
            </w:hyperlink>
            <w:r>
              <w:rPr>
                <w:sz w:val="24"/>
                <w:szCs w:val="24"/>
              </w:rPr>
              <w:t xml:space="preserve"> Федерального закона от 25.12.2008 № 273-ФЗ «О противодействии коррупции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30 сентя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представленных муниципальными служащими, в должностные обязанности которых входит участие в проведении закупок товаров, работ, услуг для обеспечения муниципальных нужд, деклараций о возможной личной заинтересованности, в отношении которых проведен анализ, к общему количеству представленных указанными лицами деклараций о возможной личной заинтересованности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 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ношение количества 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ктуальных профилей муниципальных служащих, участвующих в закупочной деятельно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и актуализация реестра (карты) коррупционных рисков, возникающих при осуществлении закупок товаров, работ, услуг для обеспечения муниципальных нужд (далее – реестр (карта) коррупционных рисков), и плана (реестра) мер, направленных на минимизацию коррупционных рисков, возникающих при осуществлении закупок товаров, работ, услуг для обеспечения муниципальных нужд (далее – план (реестр) мер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инансам и  бухгалтерскому учет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твержденных реестров (карт) коррупционных рисков и планов (реестров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а (реестра) мер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лада о результатах реализации плана (реестра)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нститутами гражданского общества и гражданами, обеспечение доступности информации о деятельности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тиводействия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Анализ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ьниковском </w:t>
            </w:r>
            <w:r>
              <w:rPr>
                <w:sz w:val="24"/>
                <w:szCs w:val="24"/>
              </w:rPr>
              <w:t xml:space="preserve"> сельском поселении Малмыжского района Кировской области обращений граждан и организаций, в том числе по телефону доверия (горячей линии, электронной приемной), на предмет наличия в них информации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, до 15-го числа </w:t>
              <w:br/>
              <w:t xml:space="preserve">месяца, </w:t>
              <w:br/>
              <w:t xml:space="preserve">следующего </w:t>
              <w:br/>
              <w:t>за отчетны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отношение количества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ьниковском </w:t>
            </w:r>
            <w:r>
              <w:rPr>
                <w:sz w:val="24"/>
                <w:szCs w:val="24"/>
              </w:rPr>
              <w:t xml:space="preserve"> сельском поселении Малмыжского района Кировской области обращений граждан и организаций, проанализированных на предмет наличия в них сведений о возможных проявлениях коррупции, к общему количеству поступивши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ьниковском </w:t>
            </w:r>
            <w:r>
              <w:rPr>
                <w:sz w:val="24"/>
                <w:szCs w:val="24"/>
              </w:rPr>
              <w:t>сельском поселении Малмыжского района Кировской области обращений граждан и организаций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 результатах рассмотрения обращений граждан и организаций, в том числе поступивших по телефону доверия (горячей линии, электронной приемной), о фактах коррупции со стороны лиц, замещающих муниципальные должности, муниципальных служащих, работников муниципальных учреждений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редствами массовой информации (далее – СМИ) по вопросам противодействия коррупции, в том числе размещения в СМИ информационных материалов по вопросам антикоррупционной деятельности в Ральниковском </w:t>
            </w:r>
            <w:r>
              <w:rPr>
                <w:rFonts w:eastAsia="Calibri"/>
                <w:sz w:val="24"/>
                <w:szCs w:val="24"/>
              </w:rPr>
              <w:t xml:space="preserve">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>до 20 декабр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, размещенных в СМИ в течение отчетного года, – не менее 1 единиц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в СМИ информационных материалов по вопросам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смотрения общественными советами отчета о реализации плана (программы) по противодейств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общественного </w:t>
              <w:br/>
              <w:t xml:space="preserve">контроля за выполнением мероприятий, предусмотренных планом (программой) по противодействию коррупции; обеспечение открытости обсуждения мер по противодействию коррупции, приним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</w:p>
        </w:tc>
      </w:tr>
      <w:tr>
        <w:trPr>
          <w:trHeight w:val="85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информационном стенде и в подразделе, посвященном вопросам противодействия коррупции, официального сайта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ктуальной информации о принимаемых ими мерах по предупреждению корруп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зрачности и доступности информации об антикоррупцион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нформации о фактах 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льниковском </w:t>
            </w:r>
            <w:r>
              <w:rPr>
                <w:sz w:val="24"/>
                <w:szCs w:val="24"/>
              </w:rPr>
              <w:t>сельском поселении Малмыжского района Кировской области, муниципальных учреждениях Кировской области, опубликованной в СМ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по общим и социальным вопросам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нформации о фактах коррупции, опубликованной в СМИ, принятие необходимых мер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0" w:hanging="0"/>
              <w:rPr/>
            </w:pPr>
            <w:r>
              <w:rPr>
                <w:sz w:val="24"/>
                <w:szCs w:val="24"/>
              </w:rPr>
              <w:t xml:space="preserve">Проведение мероприятий по противодействию корруп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 сельском поселении Малмыжского района Кировской области с учетом специфики их деятельно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выполнения муниципальных функций, предоставления муниципальных услуг в </w:t>
            </w:r>
            <w:r>
              <w:rPr>
                <w:rFonts w:eastAsia="Calibri"/>
                <w:sz w:val="24"/>
                <w:szCs w:val="24"/>
              </w:rPr>
              <w:t>Ральниковском сельском поселении Малмыжского района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поселен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овышение качества и доступности предоставления гражданам муниципальных услуг, прозрачности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доверия населения к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 сельском поселении Малмыжского района Кировской области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предоставления бюджетных средств (субсидии, гранты и др.), а также распределения иных ограниченных ресурсов (квоты, частоты, участки недр и др.) на предмет аффилированности либо наличия иных коррупционных проявлений между должностными лицами в </w:t>
            </w:r>
            <w:r>
              <w:rPr>
                <w:rFonts w:eastAsia="Calibri"/>
                <w:sz w:val="24"/>
                <w:szCs w:val="24"/>
              </w:rPr>
              <w:t>Ральниковском 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олучателями бюджетных средств или иных ограниченных ресурс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  <w:br/>
              <w:t xml:space="preserve">по мере </w:t>
              <w:br/>
              <w:t>предоставления бюджетных средств или иных ограниченных ресурс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е количества предоставленных в отчетном периоде бюджетных средств (субсидии, гранты и др.), а также иных ограниченных ресурсов (квоты, частоты, участки недр и др.), в отношении которых проведен анализ на предмет аффилированности либо наличия иных коррупционных проявлений между должностными лиц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 сельском поселении Малмыжского района Кировской области и получателем бюджетных средств или иного ограниченного ресурса, к общему количеству предоставленных в отчетном периоде бюджетных средств, а также иных ограниченных ресурсов – не менее 100%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форм и методов выявления аффилированных связей при предоставлении бюджетных средств или иных ограниченных ресурсов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принятие мер, направленных на снижение коррупционных рисков при реализации в </w:t>
            </w:r>
            <w:r>
              <w:rPr>
                <w:rFonts w:eastAsia="Calibri"/>
                <w:sz w:val="24"/>
                <w:szCs w:val="24"/>
              </w:rPr>
              <w:t>Ральниковском  сельском поселении Малмыжского района Киров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циональных проекто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снижение коррупционных рисков при реализ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</w:rPr>
              <w:t>Ральниковском сельском поселении Малмыжского района Кировской области национальных проекто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договоров, заключаемых в отношении объектов муниципальной собственности, требованиям законодательства Российской Федерации и Кировской област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выявление фактов нецелевого использования объектов муниципальной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нятие своевременных и эффективных мер по недопущению нецелевого использования муниципального имущества</w:t>
            </w:r>
          </w:p>
        </w:tc>
      </w:tr>
    </w:tbl>
    <w:p>
      <w:pPr>
        <w:pStyle w:val="Normal"/>
        <w:tabs>
          <w:tab w:val="clear" w:pos="708"/>
          <w:tab w:val="left" w:pos="451" w:leader="none"/>
          <w:tab w:val="left" w:pos="2571" w:leader="none"/>
          <w:tab w:val="center" w:pos="7143" w:leader="none"/>
        </w:tabs>
        <w:spacing w:lineRule="auto" w:line="240" w:before="720" w:after="0"/>
        <w:jc w:val="center"/>
        <w:rPr/>
      </w:pPr>
      <w:r>
        <w:rPr/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sectPr>
      <w:type w:val="nextPage"/>
      <w:pgSz w:orient="landscape" w:w="16838" w:h="11906"/>
      <w:pgMar w:left="709" w:right="709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YInterstate Light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EYInterstate Light;Times New Roman" w:hAnsi="EYInterstate Light;Times New Roman" w:cs="EYInterstate Light;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8"/>
      <w:szCs w:val="28"/>
    </w:rPr>
  </w:style>
  <w:style w:type="character" w:styleId="WW8Num21z2">
    <w:name w:val="WW8Num21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6"/>
      <w:szCs w:val="22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Текст примечания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концевой сноски Знак"/>
    <w:basedOn w:val="Style13"/>
    <w:qFormat/>
    <w:rPr>
      <w:rFonts w:ascii="Times New Roman" w:hAnsi="Times New Roman" w:eastAsia="Times New Roman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85" w:before="0" w:after="5"/>
      <w:ind w:left="720" w:firstLine="672"/>
      <w:contextualSpacing/>
      <w:jc w:val="both"/>
    </w:pPr>
    <w:rPr>
      <w:rFonts w:ascii="Times New Roman" w:hAnsi="Times New Roman" w:eastAsia="Times New Roman" w:cs="Times New Roman"/>
      <w:color w:val="000000"/>
      <w:sz w:val="26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5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  <w:ind w:left="1349" w:firstLine="672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240&amp;n=220668&amp;dst=100035" TargetMode="External"/><Relationship Id="rId3" Type="http://schemas.openxmlformats.org/officeDocument/2006/relationships/hyperlink" Target="consultantplus://offline/ref=9A15BC705B83B425D706B25649CF909DDDC5A93DA6EA49EA3F7AD28983F30EA3CCF2FD754FC689D968FDE4770760cEF" TargetMode="External"/><Relationship Id="rId4" Type="http://schemas.openxmlformats.org/officeDocument/2006/relationships/hyperlink" Target="consultantplus://offline/ref=9A15BC705B83B425D706B25649CF909DDCCAA43FADE849EA3F7AD28983F30EA3DEF2A5714DC9C38824B6EB7501114037F13B150666cAF" TargetMode="External"/><Relationship Id="rId5" Type="http://schemas.openxmlformats.org/officeDocument/2006/relationships/hyperlink" Target="consultantplus://offline/ref=9A15BC705B83B425D706B25649CF909DDCCAA43FADE849EA3F7AD28983F30EA3DEF2A5714DC9C38824B6EB7501114037F13B150666cAF" TargetMode="External"/><Relationship Id="rId6" Type="http://schemas.openxmlformats.org/officeDocument/2006/relationships/hyperlink" Target="consultantplus://offline/ref=9A15BC705B83B425D706B25649CF909DDCCAA43FADE849EA3F7AD28983F30EA3DEF2A5714DC9C38824B6EB7501114037F13B150666c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20:00Z</dcterms:created>
  <dc:creator>Владелец</dc:creator>
  <dc:description/>
  <cp:keywords/>
  <dc:language>en-US</dc:language>
  <cp:lastModifiedBy>Owner</cp:lastModifiedBy>
  <cp:lastPrinted>2022-02-22T13:58:00Z</cp:lastPrinted>
  <dcterms:modified xsi:type="dcterms:W3CDTF">2025-05-23T07:50:00Z</dcterms:modified>
  <cp:revision>8</cp:revision>
  <dc:subject/>
  <dc:title/>
</cp:coreProperties>
</file>