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ЛЬНИК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МАЛМЫЖ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5.02.2022                                                                           №1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Раль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Ральни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Малмыж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и внесения в них измен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альниковское сельское поселение Малмыжского района Кировской области  Ральниковская   сельская 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Ральниковского сельского поселения Малмыжского района Кировской области (далее – местные нормативы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Ральниковского сельского поселения Малмыжского района Кир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 Информационном бюллетене органов местного самоуправления Ральни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Ральни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</w:t>
      </w:r>
      <w:bookmarkStart w:id="0" w:name="Par24"/>
      <w:bookmarkEnd w:id="0"/>
      <w:r>
        <w:rPr>
          <w:sz w:val="28"/>
          <w:szCs w:val="28"/>
        </w:rPr>
        <w:t xml:space="preserve">                                                       Т.П.Демьянова                                                          </w:t>
      </w:r>
    </w:p>
    <w:p>
      <w:pPr>
        <w:pStyle w:val="Heading2"/>
        <w:spacing w:lineRule="auto" w:line="360"/>
        <w:ind w:left="5100" w:hanging="0"/>
        <w:rPr/>
      </w:pPr>
      <w:r>
        <w:rPr/>
        <w:t>Приложение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  25.02.2022       № 13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льни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360" w:before="0" w:after="0"/>
        <w:rPr/>
      </w:pPr>
      <w:r>
        <w:rPr>
          <w:szCs w:val="28"/>
        </w:rPr>
        <w:t>1.1. Местные нормативы градостроительного проектирования Ральниковск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ельского поселения Малмыжс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Ральниковское сельское поселение Малмыжского 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Ральниковское 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Ральников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е поселение Малмыж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Ральниковско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е поселение Малмыжс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ной части установлены расчетные показатели для объектов местного </w:t>
      </w:r>
      <w:r>
        <w:rPr>
          <w:color w:val="000000"/>
          <w:sz w:val="28"/>
          <w:szCs w:val="28"/>
        </w:rPr>
        <w:t>значения  сельского поселения,</w:t>
      </w:r>
      <w:r>
        <w:rPr>
          <w:sz w:val="28"/>
          <w:szCs w:val="28"/>
        </w:rPr>
        <w:t xml:space="preserve">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 Ральников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е поселение Малмыжск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 кв.метров на 1 тыс.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0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Доступность физкультурно-спортивных сооружений сельского значения не должна превышать 30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2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2.3 Расчетные   показатели   минимально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ности объектами  в области  улиц и дорог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бования СП 51.13330, не менее 25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параметры улиц и дорог следует принимать по таблице 3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Таблица 3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60"/>
        <w:gridCol w:w="1283"/>
        <w:gridCol w:w="1324"/>
        <w:gridCol w:w="1031"/>
        <w:gridCol w:w="1606"/>
      </w:tblGrid>
      <w:tr>
        <w:trPr>
          <w:trHeight w:val="12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сельских улиц и дор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назнач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ая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рость</w:t>
            </w:r>
          </w:p>
          <w:p>
            <w:pPr>
              <w:pStyle w:val="Normal"/>
              <w:widowControl w:val="false"/>
              <w:ind w:right="-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ния,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/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сы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ния,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с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-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ешеходной части тротуара, м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ковая дорог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зь сель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оселения с внешними дорогами общей се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—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ая улица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Связь жилых территорий с общественным цент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—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—2,2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а в жилой застройке: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ая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—1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степенная (переуло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Связь между основными жилыми улиц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,7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езд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Связь жилых домов, расположенных в глубине квартала, с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,75—3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—1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яйственный проезд,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топрогон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—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4 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Таблица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340"/>
        <w:gridCol w:w="3420"/>
      </w:tblGrid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е, организация, 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>
                <w:sz w:val="25"/>
                <w:szCs w:val="25"/>
              </w:rPr>
              <w:t>Минимально допустимый уровень обеспеченности объек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кты в области образования местного 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Детские дошкольные организации,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сельские населенные пункты в составе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2 км пешеходной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5"/>
                <w:szCs w:val="25"/>
              </w:rPr>
            </w:pPr>
            <w:r>
              <w:rPr>
                <w:sz w:val="25"/>
                <w:szCs w:val="25"/>
              </w:rPr>
              <w:t>10 км транспортной доступности*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/>
            </w:pPr>
            <w:r>
              <w:rPr>
                <w:sz w:val="25"/>
                <w:szCs w:val="25"/>
              </w:rPr>
              <w:t>Общеобразовательные школы,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/>
            </w:pPr>
            <w:r>
              <w:rPr>
                <w:sz w:val="25"/>
                <w:szCs w:val="25"/>
              </w:rPr>
              <w:t>сельские населенные пункты в составе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8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/>
            </w:pPr>
            <w:r>
              <w:rPr>
                <w:sz w:val="25"/>
                <w:szCs w:val="25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autoSpaceDE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ы-интернаты,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 на 1 тыс. ж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школьный  учебно-производственный комбинат, мест на 1 тыс. ж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8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30 км транспортной до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школьные  учреждения, мест на 1 тыс.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5 мест, в том числе: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sz w:val="25"/>
                <w:szCs w:val="25"/>
              </w:rPr>
              <w:t>станция юных туристов –4;</w:t>
            </w:r>
          </w:p>
          <w:p>
            <w:pPr>
              <w:pStyle w:val="Normal"/>
              <w:widowControl w:val="false"/>
              <w:spacing w:before="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я школа – 20;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sz w:val="25"/>
                <w:szCs w:val="25"/>
              </w:rPr>
              <w:t>детская школа искусств или музыкальная, художественная, хореографическая школа –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км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к таблице 4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Вместимость организаций в области образования и размеры их земельных участков следует принимать в соответствии с требованиями приложения Ж СП 42.13330.201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ры земельных участков организаций в области образования, не указанных в приложении Ж СП 42.13330.2011, следует принимать по заданию на проектирова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нормируется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5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Ральниковско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Малмыжского района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 Ральников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е поселение Малмыжского района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схемы территориального планирования Малмыжского муниципального района Кировской области, утверждённой решением Малмыжский районной Думы от 22.06.2011 № 11/6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color w:val="000000"/>
          <w:spacing w:val="-8"/>
          <w:sz w:val="28"/>
          <w:szCs w:val="28"/>
        </w:rPr>
        <w:t xml:space="preserve">генерального плана муниципального образования </w:t>
      </w:r>
      <w:r>
        <w:rPr>
          <w:sz w:val="28"/>
          <w:szCs w:val="28"/>
        </w:rPr>
        <w:t>Ральниковское</w:t>
      </w:r>
      <w:r>
        <w:rPr>
          <w:color w:val="000000"/>
          <w:spacing w:val="-8"/>
          <w:sz w:val="28"/>
          <w:szCs w:val="28"/>
        </w:rPr>
        <w:t xml:space="preserve"> сельское поселение Малмыжского муниципального района Кировской области, утверждённого решением </w:t>
      </w:r>
      <w:r>
        <w:rPr>
          <w:sz w:val="28"/>
          <w:szCs w:val="28"/>
        </w:rPr>
        <w:t>Ральниковское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сельской Думы </w:t>
      </w:r>
      <w:r>
        <w:rPr>
          <w:spacing w:val="-8"/>
          <w:sz w:val="28"/>
          <w:szCs w:val="28"/>
        </w:rPr>
        <w:t>от 14.12.2015 № 43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Ральниковское сельское поселение Малмыжского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х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 транспорта: 1 остановка на 500 человек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 1 спортивный зал на 500 человек и 1 спортивная площадка на 500 человек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 1 кладбище на 1000 человек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159"/>
      <w:bookmarkEnd w:id="1"/>
      <w:r>
        <w:rPr/>
        <w:t xml:space="preserve">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797CC10E3D999BC0BDDC948A2F3EB93CF9655926D1D5583C77E229EDB7F9CA7080E816A55AD8C2Af8O2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0:00Z</dcterms:created>
  <dc:creator>o435ilv</dc:creator>
  <dc:description/>
  <cp:keywords/>
  <dc:language>en-US</dc:language>
  <cp:lastModifiedBy>User</cp:lastModifiedBy>
  <cp:lastPrinted>2022-02-25T13:42:00Z</cp:lastPrinted>
  <dcterms:modified xsi:type="dcterms:W3CDTF">2022-03-18T04:59:00Z</dcterms:modified>
  <cp:revision>9</cp:revision>
  <dc:subject/>
  <dc:title>УТВЕРЖДЕНЫ</dc:title>
</cp:coreProperties>
</file>