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ЛЬНИКОВСКАЯ СЕЛЬСКАЯ ДУМА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54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6                                                                              № 21/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льники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Ральниковское сельское поселение Малмыжского муниципальн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</w:t>
        <w:br/>
        <w:t>№ 273-ФЗ «О противодействии коррупции» Ральниковская сельская Дума Малмыжского района РЕШИЛА:</w:t>
      </w:r>
    </w:p>
    <w:p>
      <w:pPr>
        <w:pStyle w:val="1"/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</w:t>
      </w:r>
      <w:hyperlink w:anchor="P4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сообщения лицами, замещающими муниципальные должности </w:t>
      </w:r>
      <w:r>
        <w:rPr>
          <w:color w:val="000000"/>
          <w:sz w:val="28"/>
          <w:szCs w:val="28"/>
        </w:rPr>
        <w:t>муниципального образования Ральниковское сельское поселение Малмыжского муниципального района Кировской обла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льник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</w:t>
        <w:tab/>
        <w:tab/>
        <w:tab/>
        <w:tab/>
        <w:tab/>
        <w:t xml:space="preserve">         О.Г. Г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Ральниковской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Ральниковское сельское поселение Малмыжского муниципального района Кир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Ральниковское сельское поселение Малмыжского муниципального района Кировской области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порядок сообщ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Ральниковское сельское поселение Малмыжского муниципального района Кировской области (далее - Ральни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Лица, замещающие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Лица, замещающие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авляют уведомление председателю Ральниковской сельской Ду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ю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bookmarkStart w:id="0" w:name="Par3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варительное рассмотрение уведомления осущест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(должностному) поведению лиц, замещающих муниципальные должности муниципального образования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далее – комиссия)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ходе предварительного рассмотрения уведомления комиссия вправе получать в установленном порядке от лица, представившего уведомление, необходим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 результатам предварительного рассмотрения уведомления комиссия осуществляет подготовку мотивированного заключения.</w:t>
      </w:r>
      <w:bookmarkStart w:id="1" w:name="Par8"/>
      <w:bookmarkEnd w:id="1"/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7 рабочих дней со дня поступления уведомления. 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правления запросов, указанных в пункте 6 настоящего Положения, уведомление, мотивированное заключение и другие материалы, полученные в ходе предварительного рассмотрения,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по результатам рассмотрения уведомления принимает одно из следующих решений: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В случае принятия решения, предусмотренного подпунктом «в» пункта 9 настоящего Положения, комиссия представляет материалы на рассмотрение представительного органа муниципального образования, уполномоченного на принятие решения о применении мер ответственности к лицу, замещающему муниципальную дол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Ральни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77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Комиссия рассматривает уведомления и принимает по ним решения в порядке, установленном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комиссии по соблюдению требований к служебному (должностному) поведению лиц, замещающих муниципальные должност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льниковское сельское поселение Малмы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ировской области, и урегулированию конфликта интерес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  <w:r>
        <w:br w:type="page"/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муниципальные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льниковского сельского поселения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,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56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Ральниковской сельской Думы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 при рассмотрении настоящего уведомления (нужное подчеркнуть).</w:t>
      </w:r>
    </w:p>
    <w:p>
      <w:pPr>
        <w:pStyle w:val="Normal"/>
        <w:spacing w:lineRule="exact" w:line="3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63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03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68E31E2E9089421A93C996C5C4035E9C7AB465B8CE794A6B80579EA354EFDB3D39AAC0wBi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3:00Z</dcterms:created>
  <dc:creator>служащий</dc:creator>
  <dc:description/>
  <cp:keywords/>
  <dc:language>en-US</dc:language>
  <cp:lastModifiedBy>User</cp:lastModifiedBy>
  <cp:lastPrinted>2016-04-20T09:09:00Z</cp:lastPrinted>
  <dcterms:modified xsi:type="dcterms:W3CDTF">2016-05-16T12:29:00Z</dcterms:modified>
  <cp:revision>8</cp:revision>
  <dc:subject/>
  <dc:title>РЕШЕНИЕ</dc:title>
</cp:coreProperties>
</file>