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ЛЬНИКОВСКОГО 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ЛМЫЖСКОГО РАЙОНА КИР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17.12.2024  </w:t>
        <w:tab/>
        <w:tab/>
        <w:tab/>
        <w:tab/>
        <w:tab/>
        <w:tab/>
        <w:tab/>
        <w:tab/>
        <w:tab/>
        <w:t xml:space="preserve">                       № 63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с. Ральник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льниковского сельского поселения от 06.05.2024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val="ru-RU"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Ральниковское   сельское поселение Малмыжского района Кировской области администрация Ральниковского  сельского поселения  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>1. Внести изменения в постановление администрации Ральниковского сельского поселения от 06.05.2024 № 16 «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О создании маневренного жилого фонда и утверждении положения о маневренном жилом фонде</w:t>
      </w:r>
      <w:r>
        <w:rPr>
          <w:rFonts w:cs="Times New Roman" w:ascii="Times New Roman" w:hAnsi="Times New Roman"/>
          <w:sz w:val="28"/>
          <w:szCs w:val="28"/>
        </w:rPr>
        <w:t xml:space="preserve"> Ральниковского сельского поселения Малмыжского района»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</w:r>
      <w:bookmarkStart w:id="0" w:name="sub_104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Приложение №2 к Постановлению изложить в следующей редакции (прилагается)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и разместить на официальном сайте муниципального образования Ральниковское сельское поселение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   Контроль  за  исполнением  настоящего постановления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Н.С.Локм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  <w:bookmarkStart w:id="1" w:name="sub_460"/>
      <w:bookmarkStart w:id="2" w:name="sub_460"/>
      <w:bookmarkEnd w:id="0"/>
      <w:bookmarkEnd w:id="2"/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Ральниковского  </w:t>
      </w:r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ельского  поселения</w:t>
      </w:r>
    </w:p>
    <w:p>
      <w:pPr>
        <w:pStyle w:val="Normal"/>
        <w:spacing w:lineRule="atLeast" w:line="238" w:before="0" w:after="0"/>
        <w:ind w:right="-284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 17.12.2024  № 63</w:t>
      </w:r>
    </w:p>
    <w:p>
      <w:pPr>
        <w:pStyle w:val="Normal"/>
        <w:spacing w:lineRule="atLeast" w:line="238" w:before="0" w:after="150"/>
        <w:ind w:right="255" w:hanging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ind w:right="25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ЕРЕЧЕНЬ</w:t>
        <w:br/>
      </w:r>
      <w:r>
        <w:rPr/>
        <w:t>МАНЕВРЕННОГО ЖИЛИЩНОГО ФОН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559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бщая площадь,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Жилая площадь,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right="255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. Ральники ул.Молодежная д 22кв1</w:t>
            </w:r>
          </w:p>
          <w:p>
            <w:pPr>
              <w:pStyle w:val="Normal"/>
              <w:spacing w:lineRule="atLeast" w:line="238"/>
              <w:ind w:right="255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200"/>
              <w:ind w:right="255" w:hanging="0"/>
              <w:jc w:val="both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3:17:460502: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ind w:right="255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35267,6</w:t>
            </w:r>
          </w:p>
        </w:tc>
      </w:tr>
    </w:tbl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3" w:name="sub_460"/>
      <w:bookmarkStart w:id="4" w:name="sub_460"/>
      <w:bookmarkEnd w:id="4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7:00Z</dcterms:created>
  <dc:creator>Пользователь</dc:creator>
  <dc:description/>
  <dc:language>en-US</dc:language>
  <cp:lastModifiedBy>User</cp:lastModifiedBy>
  <cp:lastPrinted>2024-12-17T19:47:00Z</cp:lastPrinted>
  <dcterms:modified xsi:type="dcterms:W3CDTF">2024-12-17T16:48:00Z</dcterms:modified>
  <cp:revision>4</cp:revision>
  <dc:subject/>
  <dc:title/>
</cp:coreProperties>
</file>