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ЬНИКОВСКОГО СЕЛЬСКОГО 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08.11.2024                                                                           № 5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Ральниковского   сельского поселения на 2025  год и на период до 2027   года  и внесения проекта бюджета поселения на рассмотрение в  сельскую Дум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184.2,185 Бюджетного кодекса Российской Федерации Администрация Ральниковского сельского поселения ПОСТАНОВЛЯЕТ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Ральниковского  сельского поселения на 2025 год и на период до 2027   года согласно приложению № 1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нести проект бюджета муниципального образования  Ральниковского  сельского поселения Малмыжского района Кировской области на 2025 год на рассмотрение в сельскую Д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льни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Т.П.Демьянова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Ральниковского сельского поселения на 2025 год и плановый период до 2027 года</w:t>
      </w:r>
    </w:p>
    <w:p>
      <w:pPr>
        <w:pStyle w:val="Style15"/>
        <w:suppressAutoHyphens w:val="false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Ральниковского сельского поселения 2025-2027 гг. разработан в соответствии с законодательством РФ и постановлением администрации Ральниковского сельского поселения.</w:t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Ральников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5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 xml:space="preserve">Территорию сельского поселения  образуют  7 населенных пунктов: с. Ральники, д. Пивоварово, д. Порез, д. Пукшинерь, д. Марьял, из которых  в д. Кондаки и д. Платынерь жители не проживаю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 в 2025 году ожидаемая численность постоянного населения в сельском поселении составит 368 человек и уменьшится по сравнению с 01.01.2024 годом на 6 человек или 1,6 %. Численность  занятого населения в  2025 году составит   101  человека, или 1 % от общей численности населения сельского поселения. 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Fonts w:eastAsia="A"/>
          <w:sz w:val="28"/>
          <w:szCs w:val="28"/>
          <w:lang w:eastAsia="ru-RU"/>
        </w:rPr>
        <w:t xml:space="preserve">  Продолжается миграция населения из малых населенных пунктов в более крупны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уктура экономики Ральниковского сельского поселения на протяжении последних лет достаточно нестабильн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ьший удельный вес традиционно принадлежит 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>сельскому хозяйству. Зна</w:t>
      </w:r>
      <w:r>
        <w:rPr>
          <w:rFonts w:cs="Times New Roman" w:ascii="Times New Roman" w:hAnsi="Times New Roman"/>
          <w:sz w:val="27"/>
          <w:szCs w:val="27"/>
          <w:lang w:val="ru-RU"/>
        </w:rPr>
        <w:t>чительную долю занимают также торговля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 xml:space="preserve"> и лесное хозяйство.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к 2024 году составит  1 человек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5 и плановый период до 2027 года: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142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1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очередных мер по противопожарной защите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ектов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тивопожарной  пропаганды.</w:t>
      </w:r>
    </w:p>
    <w:p>
      <w:pPr>
        <w:pStyle w:val="Normal"/>
        <w:spacing w:lineRule="auto" w:line="360"/>
        <w:ind w:left="142" w:firstLine="680"/>
        <w:jc w:val="both"/>
        <w:rPr>
          <w:rFonts w:ascii="Times New Roman" w:hAnsi="Times New Roman" w:eastAsia="A" w:cs="Times New Roman"/>
          <w:sz w:val="27"/>
          <w:szCs w:val="27"/>
          <w:lang w:val="ru-RU"/>
        </w:rPr>
      </w:pPr>
      <w:r>
        <w:rPr>
          <w:rFonts w:eastAsia="A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A" w:cs="Times New Roman"/>
          <w:sz w:val="28"/>
          <w:szCs w:val="28"/>
          <w:lang w:val="ru-RU" w:eastAsia="ru-RU"/>
        </w:rPr>
      </w:pPr>
      <w:r>
        <w:rPr>
          <w:rFonts w:eastAsia="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ОДОБРЕНО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8.11.2024  </w:t>
      </w:r>
      <w:r>
        <w:rPr>
          <w:sz w:val="28"/>
          <w:szCs w:val="28"/>
          <w:shd w:fill="FFFFFF" w:val="clear"/>
        </w:rPr>
        <w:t xml:space="preserve"> №53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Форма по прогнозу развития поселений</w:t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</w:t>
      </w:r>
      <w:r>
        <w:rPr/>
        <w:t xml:space="preserve">Муниципальное образование   Ральниковское сельское поселение 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3"/>
        <w:gridCol w:w="992"/>
        <w:gridCol w:w="127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3год  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4 год оц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5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6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7 год прогноз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постоянного населения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6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99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нд оплаты труда (раздел "Тру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4561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Название объекта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yle15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Style15"/>
    <w:pPr>
      <w:ind w:left="283" w:firstLine="851"/>
    </w:pPr>
    <w:rPr>
      <w:sz w:val="28"/>
      <w:szCs w:val="20"/>
    </w:rPr>
  </w:style>
  <w:style w:type="paragraph" w:styleId="211">
    <w:name w:val="Основной текст с отступом 21"/>
    <w:basedOn w:val="Style15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1">
    <w:name w:val="Основной текст с отступом 31"/>
    <w:basedOn w:val="Style15"/>
    <w:qFormat/>
    <w:pPr>
      <w:widowControl w:val="false"/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Style15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00000A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13">
    <w:name w:val="Цитата1"/>
    <w:basedOn w:val="Style15"/>
    <w:qFormat/>
    <w:pPr>
      <w:widowControl w:val="false"/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Style15"/>
    <w:qFormat/>
    <w:pPr>
      <w:widowControl w:val="false"/>
    </w:pPr>
    <w:rPr>
      <w:sz w:val="28"/>
      <w:szCs w:val="28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Style15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Style15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Style15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6:00Z</dcterms:created>
  <dc:creator>User</dc:creator>
  <dc:description/>
  <dc:language>en-US</dc:language>
  <cp:lastModifiedBy>User</cp:lastModifiedBy>
  <cp:lastPrinted>2023-11-10T15:17:00Z</cp:lastPrinted>
  <dcterms:modified xsi:type="dcterms:W3CDTF">2024-11-19T10:56:00Z</dcterms:modified>
  <cp:revision>2</cp:revision>
  <dc:subject/>
  <dc:title>УТВЕРЖДЕНА</dc:title>
</cp:coreProperties>
</file>