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ЛЬНИКОВСКОГО СЕЛЬСКОГО 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.2023                                                                            №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Ральник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Ральниковского   сельского поселения на 2024  год и на период до 2026   года  и внесения проекта бюджета поселения на рассмотрение в  сельскую Дум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184.2,185 Бюджетного кодекса Российской Федерации Администрация Ральниковского сельского поселения ПОСТАНОВЛЯЕТ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Ральниковского  сельского поселения на 2024 год и на период до 2026   года согласно приложению № 1.</w:t>
      </w:r>
    </w:p>
    <w:p>
      <w:pPr>
        <w:pStyle w:val="Style15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Внести проект бюджета муниципального образования  Ральниковского  сельского поселения Малмыжского района Кировской области на 2024 год на рассмотрение в сельскую Ду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льни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Т.П.Демьянова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 прогнозу социально- экономического развития Ральниковского сельского поселения на 2024 год и плановый период до 2026 года</w:t>
      </w:r>
    </w:p>
    <w:p>
      <w:pPr>
        <w:pStyle w:val="Style15"/>
        <w:suppressAutoHyphens w:val="false"/>
        <w:rPr/>
      </w:pPr>
      <w:r>
        <w:rPr/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социально экономического развития Ральниковского сельского поселения 2024-2026 гг. разработан в соответствии с законодательством РФ и постановлением администрации Ральниковского сельского поселения.</w:t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>При разработке  прогноза учитывались сценарные условия  функционирования экономики РФ, индексы-дефляторы цен, анализ тенденций развития  экономики муниципального образования.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ющийся потенциал территории Ральников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в решении существующих социально-экономических проблем. </w:t>
      </w:r>
    </w:p>
    <w:p>
      <w:pPr>
        <w:pStyle w:val="Style15"/>
        <w:suppressAutoHyphens w:val="false"/>
        <w:ind w:firstLine="680"/>
        <w:jc w:val="both"/>
        <w:rPr>
          <w:rFonts w:eastAsia="A"/>
          <w:sz w:val="28"/>
          <w:szCs w:val="28"/>
          <w:lang w:eastAsia="ru-RU"/>
        </w:rPr>
      </w:pPr>
      <w:r>
        <w:rPr>
          <w:rFonts w:eastAsia="A"/>
          <w:sz w:val="28"/>
          <w:szCs w:val="28"/>
          <w:lang w:eastAsia="ru-RU"/>
        </w:rPr>
        <w:t xml:space="preserve">Территорию сельского поселения  образуют  7 населенных пунктов: с. Ральники, д. Пивоварово, д. Порез, д. Пукшинерь, д. Марьял, из которых  в д. Кондаки и д. Платынерь жители не проживают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гнозу в 2024 году ожидаемая численность постоянного населения в сельском поселении составит 371 человек и уменьшится по сравнению с 01.01.2023 годом на 11 человек или 3 %. Численность  занятого населения в  2024 году составит   107  человека, или 27 % от общей численности населения сельского поселения. 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  <w:r>
        <w:rPr>
          <w:rFonts w:eastAsia="A"/>
          <w:sz w:val="28"/>
          <w:szCs w:val="28"/>
          <w:lang w:eastAsia="ru-RU"/>
        </w:rPr>
        <w:t xml:space="preserve">  Продолжается миграция населения из малых населенных пунктов в более крупные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руктура экономики Ральниковского сельского поселения на протяжении последних лет достаточно нестабильна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больший удельный вес традиционно принадлежит 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>сельскому хозяйству. Зна</w:t>
      </w:r>
      <w:r>
        <w:rPr>
          <w:rFonts w:cs="Times New Roman" w:ascii="Times New Roman" w:hAnsi="Times New Roman"/>
          <w:sz w:val="27"/>
          <w:szCs w:val="27"/>
          <w:lang w:val="ru-RU"/>
        </w:rPr>
        <w:t>чительную долю занимают также торговля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 xml:space="preserve"> и лесное хозяйство.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По прогнозу социально-экономического развития число зарегистрированных индивидуальных предпринимателей к 2024 году составит  1 человек.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Улучшение 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4 и плановый период до 2026 года: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рабочих мест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занятости населения и рост реальных денежных доходов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лого бизнеса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предоставляемых услуг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spacing w:lineRule="auto" w:line="360"/>
        <w:ind w:left="142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hanging="1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ре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очередных мер по противопожарной защите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бъектов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отивопожарной  пропаганды.</w:t>
      </w:r>
    </w:p>
    <w:p>
      <w:pPr>
        <w:pStyle w:val="Normal"/>
        <w:spacing w:lineRule="auto" w:line="360"/>
        <w:ind w:left="142" w:firstLine="680"/>
        <w:jc w:val="both"/>
        <w:rPr>
          <w:rFonts w:ascii="Times New Roman" w:hAnsi="Times New Roman" w:eastAsia="A" w:cs="Times New Roman"/>
          <w:sz w:val="27"/>
          <w:szCs w:val="27"/>
          <w:lang w:val="ru-RU"/>
        </w:rPr>
      </w:pPr>
      <w:r>
        <w:rPr>
          <w:rFonts w:eastAsia="A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Style24"/>
        <w:rPr>
          <w:rFonts w:ascii="Times New Roman" w:hAnsi="Times New Roman" w:eastAsia="A" w:cs="Times New Roman"/>
          <w:sz w:val="28"/>
          <w:szCs w:val="28"/>
          <w:lang w:val="ru-RU" w:eastAsia="ru-RU"/>
        </w:rPr>
      </w:pPr>
      <w:r>
        <w:rPr>
          <w:rFonts w:eastAsia="A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>ОДОБРЕНО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льниковского сельского поселения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  2023</w:t>
      </w:r>
      <w:r>
        <w:rPr>
          <w:sz w:val="28"/>
          <w:szCs w:val="28"/>
          <w:shd w:fill="FFFFFF" w:val="clear"/>
        </w:rPr>
        <w:t xml:space="preserve">    №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>Форма по прогнозу развития поселений</w:t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</w:t>
      </w:r>
      <w:r>
        <w:rPr/>
        <w:t xml:space="preserve">Муниципальное образование   Ральниковское сельское поселение 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03"/>
        <w:gridCol w:w="992"/>
        <w:gridCol w:w="1276"/>
        <w:gridCol w:w="1559"/>
        <w:gridCol w:w="1559"/>
        <w:gridCol w:w="1701"/>
        <w:gridCol w:w="1418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Един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2год   от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3 год оц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4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5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6 год прогноз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постоянного населения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льни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1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4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7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7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6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онд оплаты труда (раздел "Труд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71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49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17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79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1436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5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Название объекта"/>
    <w:basedOn w:val="Style15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yle15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Style15"/>
    <w:pPr>
      <w:ind w:left="283" w:firstLine="851"/>
    </w:pPr>
    <w:rPr>
      <w:sz w:val="28"/>
      <w:szCs w:val="20"/>
    </w:rPr>
  </w:style>
  <w:style w:type="paragraph" w:styleId="211">
    <w:name w:val="Основной текст с отступом 21"/>
    <w:basedOn w:val="Style15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311">
    <w:name w:val="Основной текст с отступом 31"/>
    <w:basedOn w:val="Style15"/>
    <w:qFormat/>
    <w:pPr>
      <w:widowControl w:val="false"/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Style15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00000A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13">
    <w:name w:val="Цитата1"/>
    <w:basedOn w:val="Style15"/>
    <w:qFormat/>
    <w:pPr>
      <w:widowControl w:val="false"/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Style15"/>
    <w:qFormat/>
    <w:pPr>
      <w:widowControl w:val="false"/>
    </w:pPr>
    <w:rPr>
      <w:sz w:val="28"/>
      <w:szCs w:val="28"/>
    </w:rPr>
  </w:style>
  <w:style w:type="paragraph" w:styleId="Style18">
    <w:name w:val="Îáû÷íûé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9">
    <w:name w:val="Текст выноски"/>
    <w:basedOn w:val="Style15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Style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Style15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Style15"/>
    <w:qFormat/>
    <w:pPr>
      <w:suppressAutoHyphens w:val="false"/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Style15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Style15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5:00Z</dcterms:created>
  <dc:creator>User</dc:creator>
  <dc:description/>
  <dc:language>en-US</dc:language>
  <cp:lastModifiedBy>User</cp:lastModifiedBy>
  <cp:lastPrinted>2018-11-14T14:34:00Z</cp:lastPrinted>
  <dcterms:modified xsi:type="dcterms:W3CDTF">2023-08-14T06:55:00Z</dcterms:modified>
  <cp:revision>2</cp:revision>
  <dc:subject/>
  <dc:title>УТВЕРЖДЕНА</dc:title>
</cp:coreProperties>
</file>