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ЛЬ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5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5.05.2025</w:t>
        <w:tab/>
        <w:t xml:space="preserve">                   № 19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Ра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льниковское сельское поселение Малмыжского района Кировской области за 2024 год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Уставом Ральниковского сельского поселения, Положением о бюджетном процессе в Ральниковском сельском поселении и заслушав информацию специалиста по финансам и бухгалтерскому учету об исполнении бюджета муниципального образования Ральниковское сельское поселение Малмыжского района Кировской области за 2024 год Ральниковская сельская Дума решила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муниципального</w:t>
      </w:r>
      <w:r>
        <w:rPr>
          <w:sz w:val="28"/>
          <w:szCs w:val="28"/>
        </w:rPr>
        <w:t xml:space="preserve"> образования Ральниковское сельское поселение  за 2024 год </w:t>
      </w:r>
    </w:p>
    <w:p>
      <w:pPr>
        <w:pStyle w:val="TextBody"/>
        <w:spacing w:before="0" w:after="0"/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Cs/>
          <w:color w:val="000000"/>
          <w:spacing w:val="-6"/>
          <w:sz w:val="28"/>
          <w:szCs w:val="28"/>
        </w:rPr>
        <w:t xml:space="preserve">5183,30 </w:t>
      </w:r>
      <w:r>
        <w:rPr>
          <w:sz w:val="28"/>
          <w:szCs w:val="28"/>
        </w:rPr>
        <w:t xml:space="preserve">тыс. рублей, </w:t>
      </w:r>
    </w:p>
    <w:p>
      <w:pPr>
        <w:pStyle w:val="TextBody"/>
        <w:spacing w:before="0" w:after="0"/>
        <w:ind w:left="97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сходам 4943,77 тыс.  </w:t>
      </w:r>
      <w:r>
        <w:rPr>
          <w:color w:val="000000"/>
          <w:sz w:val="28"/>
          <w:szCs w:val="28"/>
        </w:rPr>
        <w:t>рублей.</w:t>
      </w:r>
    </w:p>
    <w:p>
      <w:pPr>
        <w:pStyle w:val="TextBody"/>
        <w:spacing w:before="0" w:after="0"/>
        <w:ind w:left="975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 дефицитом  в сумме  239,53 тыс. рублей.</w:t>
      </w:r>
    </w:p>
    <w:p>
      <w:pPr>
        <w:pStyle w:val="TextBody"/>
        <w:spacing w:before="0" w:after="0"/>
        <w:ind w:firstLine="567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Утвердить показател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м поступления доходов бюджета сельского поселения по кодам классификации доходов (приложение 1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2. расходы  бюджета сельского поселения по ведомственной структуре расходов бюджета сельского поселения (приложение 2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3. расходы бюджета сельского поселения по разделам и подразделам классификации расходов бюджета (приложение 3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4. источников финансирования дефицита бюджета сельского поселения по кодам классификации источников финансирования дефицита бюджета (приложение 4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сходов бюджета сельского поселения на реализацию муниципальной программы  (приложение 5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с приложениями №1, №2, №3, №4, №5 в Информационном бюллетене органов местного самоуправления Ральниковского  сельского поселения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Глава Ральниковского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чет об исполнении бюджет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Ральниковского</w:t>
      </w:r>
      <w:r>
        <w:rPr>
          <w:b/>
          <w:bCs/>
          <w:sz w:val="28"/>
          <w:szCs w:val="28"/>
          <w:lang w:eastAsia="zh-CN"/>
        </w:rPr>
        <w:t xml:space="preserve">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алмыжского района Кир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 2024 год.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юджет муниципального образования Ральниковское сельское поселение на 2024 год первоначально был утвержден по доходам и расходам в сумме </w:t>
      </w:r>
      <w:r>
        <w:rPr>
          <w:bCs/>
          <w:color w:val="000000"/>
          <w:spacing w:val="-6"/>
          <w:sz w:val="28"/>
          <w:szCs w:val="28"/>
        </w:rPr>
        <w:t>3 728 0</w:t>
      </w:r>
      <w:r>
        <w:rPr>
          <w:sz w:val="28"/>
          <w:szCs w:val="28"/>
        </w:rPr>
        <w:t>00,00 рублей, т.е. с дефицитом равным ну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года в бюджет были внесены следующие изменения: план по доходам увеличен на 1441299,99 рублей и составил 5169299,99 рублей, а план по расходам увеличен до 5432462,66 рублей, соответственно дефицит бюджета поселения составил 263162,67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24 году объем поступивших доходов бюджета сельского поселения составил  5183296,07 рублей или 100,3 % к годовому плану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 xml:space="preserve">Поступление налоговых и неналоговых доходов  составило 1357796,40 рублей или 101,0 % от годового плана. Налоговые доходы  исполнены в сумме 523198,45 рублей или 103,1 % от годового плана, неналоговые доходы  исполнены в сумме 834597,95 рублей или 99,8 % от годового плана. 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>В структуре доходов бюджета сельского поселения удельный вес налоговых доходов 10,1 %, неналоговых доходов – 16,1 %, безвозмездных поступлений – 73,8 %.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Объем безвозмездных поступлений составил 3825499,67 рублей или  100,0% к годовому плану. Плановые назначения исполнены по дотациям бюджетам бюджетной системы Российской Федерации в сумме 144400,00 рублей или на 100,0%, по дотации (гранты) бюджетам сельских поселений за достижение показателей деятельности органов местного самоуправления в сумме 4999,99 рублей или на 100,0%, по субвенции бюджетам сельских поселений на осуществление первичного воинского учета органами местного самоуправления поселений на 135400,00 рублей или на 100,0%,  по прочим межбюджетным трансфертам, передаваемым бюджетам сельских поселений на 3540699,68 рублей или 100,0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разрезе доходных источников: налог на доходы физических лиц  141009,66 рублей или 103,1  % к уточненному плану, акцизы  250359,14 рублей или 107,3  %, единый сельскохозяйственный налог 9536,50 рублей или 99,3 % к уточненному плану, налог на имущество  физических лиц 5108,86 рублей или 85,1 %, земельный налог  117184,29 рублей или 91,1 %,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139952,81 рублей или 100,0 %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600045,14 рублей или 100,0 %, государственная пошлина за совершение нотариальных действий  5800,00 рублей или 85,3 %, средства самообложения граждан 88800,00 рублей или 99,0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по рас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 xml:space="preserve">Первоначальный план по расходам на 2024 год составлял </w:t>
      </w:r>
      <w:r>
        <w:rPr>
          <w:bCs/>
          <w:color w:val="000000"/>
          <w:spacing w:val="-6"/>
          <w:sz w:val="28"/>
          <w:szCs w:val="28"/>
        </w:rPr>
        <w:t>37280</w:t>
      </w:r>
      <w:r>
        <w:rPr>
          <w:sz w:val="28"/>
          <w:szCs w:val="28"/>
        </w:rPr>
        <w:t>00,00 руб., в результате изменений  план по расходам увеличился  на 1704462,66  рублей  и составил 5432462,66 руб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Исполнение плана по расходам за 2024 год составило 4943768,63 руб. или 91,0 % к уточненному плану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/>
      </w:pPr>
      <w:r>
        <w:rPr>
          <w:sz w:val="28"/>
          <w:szCs w:val="28"/>
        </w:rPr>
        <w:t>0102 – на содержание главы администрации: план  566230,00 руб., факт  564688,60 руб., исполнение на 99,7 % от утвержденных бюджетных ассигнований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0102 - достижение показателей деятельности органов исполнительной власти (органов местного самоуправления) Кировской области: план   4999,99 руб., факт  4999,99 руб., исполнение на 100 % от утвержденных бюджетных ассигнований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/>
      </w:pPr>
      <w:r>
        <w:rPr>
          <w:sz w:val="28"/>
          <w:szCs w:val="28"/>
        </w:rPr>
        <w:t>0104 – на содержание центрального аппарата: план  1500885,08 руб., факт 1421798,06 руб., исполнение   94,7  %  от утвержденных бюджетных ассигнований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/>
      </w:pPr>
      <w:r>
        <w:rPr>
          <w:sz w:val="28"/>
          <w:szCs w:val="28"/>
        </w:rPr>
        <w:t>0113 – расходы на содержание прочего персонала учреждений культуры: план 415449,06 руб., факт  336612,62 руб., исполнение  81,0 % , от утвержденных бюджетных ассигнований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0203 – на осуществление первичного воинского учета: план  135400,00 руб., факт 135400,00 руб., исполнение  100,0%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/>
      </w:pPr>
      <w:r>
        <w:rPr>
          <w:sz w:val="28"/>
          <w:szCs w:val="28"/>
        </w:rPr>
        <w:t>0310 – на обеспечение пожарной безопасности: план  1848999,00 руб., факт  1726703,02 руб., исполнение  93,4 %  от утвержденных бюджетных ассигнований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/>
      </w:pPr>
      <w:r>
        <w:rPr>
          <w:sz w:val="28"/>
          <w:szCs w:val="28"/>
        </w:rPr>
        <w:t>0409 –  на содержание дорог Ральниковского с/п.: план  369908,78 руб., факт  227445,50 руб., исполнение  61,5 % , расход по потребности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0412 – на мероприятия по решению вопросов в области градостроительной деятельности: план  40000,00 руб., факт  36000,00 руб., исполнение  90,0 %  от утвержденных бюджетных ассигнований.</w:t>
      </w:r>
    </w:p>
    <w:p>
      <w:pPr>
        <w:pStyle w:val="Normal"/>
        <w:widowControl/>
        <w:shd w:fill="FFFFFF" w:val="clear"/>
        <w:autoSpaceDE w:val="true"/>
        <w:ind w:left="709" w:hanging="709"/>
        <w:jc w:val="both"/>
        <w:rPr/>
      </w:pPr>
      <w:r>
        <w:rPr>
          <w:sz w:val="28"/>
          <w:szCs w:val="28"/>
        </w:rPr>
        <w:t>0503 – расходы на  благоустройство территории Ральниковского с/п.: план  519216,30  руб., факт 458842,39 руб.,  исполнение 89,0 %   от утвержденного плана.</w:t>
      </w:r>
    </w:p>
    <w:p>
      <w:pPr>
        <w:pStyle w:val="Normal"/>
        <w:widowControl/>
        <w:shd w:fill="FFFFFF" w:val="clear"/>
        <w:autoSpaceDE w:val="true"/>
        <w:spacing w:before="0" w:after="240"/>
        <w:ind w:left="709" w:hanging="709"/>
        <w:jc w:val="both"/>
        <w:rPr/>
      </w:pPr>
      <w:r>
        <w:rPr>
          <w:sz w:val="28"/>
          <w:szCs w:val="28"/>
        </w:rPr>
        <w:t>1001 –  пенсионное обеспечение: план  31374,45 руб., факт 31278,45 руб.,  исполнение 99,7 %   от утвержденного плана.</w:t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  <w:r>
        <w:br w:type="page"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Cs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Normal"/>
        <w:keepNext w:val="true"/>
        <w:ind w:left="523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сельской Думы</w:t>
      </w:r>
    </w:p>
    <w:p>
      <w:pPr>
        <w:pStyle w:val="Web"/>
        <w:keepNext w:val="true"/>
        <w:tabs>
          <w:tab w:val="clear" w:pos="708"/>
          <w:tab w:val="center" w:pos="0" w:leader="none"/>
        </w:tabs>
        <w:spacing w:before="0" w:after="0"/>
        <w:ind w:firstLine="284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keepNext w:val="true"/>
        <w:tabs>
          <w:tab w:val="clear" w:pos="708"/>
          <w:tab w:val="center" w:pos="0" w:leader="none"/>
        </w:tabs>
        <w:spacing w:before="0" w:after="0"/>
        <w:ind w:firstLine="284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Hl41"/>
          <w:sz w:val="24"/>
          <w:szCs w:val="24"/>
        </w:rPr>
      </w:pPr>
      <w:r>
        <w:rPr>
          <w:b/>
          <w:color w:val="000000"/>
          <w:sz w:val="24"/>
          <w:szCs w:val="24"/>
        </w:rPr>
        <w:t>Объемы доходов бюджета Ральниковского сельского поселения на 2024 год</w:t>
      </w:r>
      <w:r>
        <w:rPr>
          <w:rStyle w:val="Hl41"/>
          <w:sz w:val="24"/>
          <w:szCs w:val="24"/>
        </w:rPr>
        <w:t xml:space="preserve"> по кодам классификации доходов</w:t>
      </w:r>
    </w:p>
    <w:p>
      <w:pPr>
        <w:pStyle w:val="Normal"/>
        <w:shd w:fill="FFFFFF" w:val="clear"/>
        <w:ind w:firstLine="567"/>
        <w:jc w:val="center"/>
        <w:rPr>
          <w:rStyle w:val="Hl41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  <w:t>(рублей)</w:t>
      </w:r>
    </w:p>
    <w:tbl>
      <w:tblPr>
        <w:tblW w:w="9969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5"/>
        <w:gridCol w:w="2124"/>
        <w:gridCol w:w="1720"/>
        <w:gridCol w:w="1620"/>
        <w:gridCol w:w="960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 выполнения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- всего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2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 29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8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31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4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41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51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4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6101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07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8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11105025100000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5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114060251000004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4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0804020011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1714030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20216001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20216549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20235118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20249999100000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69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Style w:val="Hl41"/>
          <w:rFonts w:eastAsia="Arial Unicode MS" w:cs="Arial Unicode MS"/>
          <w:sz w:val="28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jc w:val="right"/>
        <w:rPr>
          <w:rStyle w:val="Hl41"/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8"/>
        </w:rPr>
        <w:t>Приложение № 2</w:t>
      </w:r>
    </w:p>
    <w:p>
      <w:pPr>
        <w:pStyle w:val="ConsNormal"/>
        <w:keepNext w:val="true"/>
        <w:ind w:left="52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оекту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шению сельской Думы</w:t>
      </w:r>
    </w:p>
    <w:p>
      <w:pPr>
        <w:pStyle w:val="ConsNormal"/>
        <w:keepNext w:val="true"/>
        <w:ind w:left="5233" w:hanging="0"/>
        <w:jc w:val="right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Hl41"/>
          <w:rFonts w:eastAsia="Arial Unicode MS" w:cs="Arial Unicode MS"/>
          <w:sz w:val="24"/>
          <w:szCs w:val="24"/>
        </w:rPr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4020" w:leader="none"/>
          <w:tab w:val="left" w:pos="5643" w:leader="none"/>
          <w:tab w:val="right" w:pos="9356" w:leader="none"/>
        </w:tabs>
        <w:ind w:right="-1" w:hanging="0"/>
        <w:jc w:val="right"/>
        <w:rPr>
          <w:rStyle w:val="Hl41"/>
          <w:rFonts w:eastAsia="Arial Unicode MS" w:cs="Arial Unicode M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5643" w:leader="none"/>
          <w:tab w:val="right" w:pos="9356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134"/>
        <w:gridCol w:w="992"/>
        <w:gridCol w:w="709"/>
        <w:gridCol w:w="1276"/>
        <w:gridCol w:w="1134"/>
        <w:gridCol w:w="1134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 выполнения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14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14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содержание пожарной кома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43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4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к проекту решению сельской Дум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Распределение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юджетных ассигнований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4020" w:leader="none"/>
          <w:tab w:val="left" w:pos="5643" w:leader="none"/>
          <w:tab w:val="right" w:pos="9811" w:leader="none"/>
        </w:tabs>
        <w:ind w:right="-426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843"/>
        <w:gridCol w:w="1701"/>
        <w:gridCol w:w="1134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твержденные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Фактическ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%  выполн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роекту решению сельской Ду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 бюджета поселения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701"/>
        <w:gridCol w:w="1560"/>
        <w:gridCol w:w="992"/>
      </w:tblGrid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к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%  выполнения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83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83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5643" w:leader="none"/>
          <w:tab w:val="right" w:pos="98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роекту решению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униципальной программы за 2024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1417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бластной целевой программы,   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</w:t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% 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eastAsia="A;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;Arial Unicode MS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</w:t>
            </w:r>
            <w:r>
              <w:rPr>
                <w:rFonts w:eastAsia="A;Arial Unicode MS"/>
                <w:sz w:val="22"/>
                <w:szCs w:val="22"/>
              </w:rPr>
              <w:t>муниципаль</w:t>
            </w:r>
            <w:r>
              <w:rPr>
                <w:sz w:val="22"/>
                <w:szCs w:val="22"/>
              </w:rPr>
              <w:t>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«Обеспечение функционирования администрации Ральни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433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3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2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содержание мест (площадок) накопления твердых коммунальных от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2"/>
                <w:szCs w:val="22"/>
              </w:rPr>
            </w:pPr>
            <w:r>
              <w:rPr>
                <w:rFonts w:eastAsia="A;Arial Unicode MS"/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4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60" w:right="99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035" w:leader="none"/>
      </w:tabs>
      <w:suppressAutoHyphens w:val="true"/>
      <w:autoSpaceDE w:val="true"/>
      <w:ind w:left="4035" w:hanging="180"/>
      <w:outlineLvl w:val="5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sef2d250d1">
    <w:name w:val="csef2d250d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  <w:shd w:fill="auto" w:val="clear"/>
    </w:rPr>
  </w:style>
  <w:style w:type="character" w:styleId="Cs3b0a1abe1">
    <w:name w:val="cs3b0a1abe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Cs23fb0664">
    <w:name w:val="cs23fb0664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289" w:leader="none"/>
      </w:tabs>
    </w:pPr>
    <w:rPr>
      <w:sz w:val="28"/>
      <w:szCs w:val="28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c583d0c8">
    <w:name w:val="csc583d0c8"/>
    <w:basedOn w:val="Normal"/>
    <w:qFormat/>
    <w:pPr>
      <w:widowControl/>
      <w:autoSpaceDE w:val="true"/>
      <w:spacing w:before="240" w:after="240"/>
    </w:pPr>
    <w:rPr>
      <w:rFonts w:eastAsia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8:00Z</dcterms:created>
  <dc:creator>Home</dc:creator>
  <dc:description/>
  <cp:keywords/>
  <dc:language>en-US</dc:language>
  <cp:lastModifiedBy>Owner</cp:lastModifiedBy>
  <cp:lastPrinted>2025-06-06T08:58:00Z</cp:lastPrinted>
  <dcterms:modified xsi:type="dcterms:W3CDTF">2025-06-06T05:59:00Z</dcterms:modified>
  <cp:revision>30</cp:revision>
  <dc:subject/>
  <dc:title>МАРИ-МАЛМЫЖСКАЯ СЕЛЬСКАЯ  ДУМА</dc:title>
</cp:coreProperties>
</file>