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ЛЬ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3                                                                                           №24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льники</w:t>
      </w:r>
    </w:p>
    <w:p>
      <w:pPr>
        <w:pStyle w:val="Normal"/>
        <w:rPr/>
      </w:pPr>
      <w:r>
        <w:rPr/>
        <w:t xml:space="preserve">Дата размещения на сайте Малмыжского район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myzh</w:t>
        </w:r>
        <w:r>
          <w:rPr>
            <w:rStyle w:val="InternetLink"/>
          </w:rPr>
          <w:t>43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4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екте   Генерального плана муниципального образования Ральниковское сельское поселение Малмыжского  района Кировской области  </w:t>
      </w:r>
      <w:r>
        <w:rPr>
          <w:rStyle w:val="Style15"/>
          <w:sz w:val="28"/>
          <w:szCs w:val="28"/>
        </w:rPr>
        <w:t xml:space="preserve"> </w:t>
      </w:r>
      <w:r>
        <w:rPr>
          <w:b/>
          <w:sz w:val="28"/>
          <w:szCs w:val="28"/>
        </w:rPr>
        <w:t>и назначении публичных слушаний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ей 15, 22 Устава муниципального образования Ральниковское сельское поселение Малмыжского района Кировской области, Положения о публичных слушаниях в муниципальном образовании Ральниковское сельское поселение Малмыжского района Кировской области, утвержденного сельской Думой  от 13.11.2015 №33/6 «Об  утверждении Положения о публичных слушаниях  в поселении» Ральниковская сельская Дума РЕШИЛА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Назначить проведение публичных слушаний по проекту  генерального плана муниципального образования Ральниковское сельское поселение Малмыжского  района Кировской области </w:t>
      </w:r>
      <w:r>
        <w:rPr>
          <w:rStyle w:val="Style15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(далее – проект генерального плана)  на 22.12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есто проведения публичных слушаний – здани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ремя проведения публичных слушаний- 13-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ый за проведение публичных слушаний – Т.П.Демья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учета предложений по проекту генерального плана и участия граждан в его обсуждении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е позднее 24.11.2023 опубликовать (обнародовать) проект генерального плана,  порядок учета предложений по проекту генерального плана  и участия граждан в его обсуждении, а также настоящее решение в информационном бюллетене органов местн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е позднее  23.12.2023  года опубликовать (обнародовать) результаты публичных слушаний путем вывешивания в общественных местах на стендах, дос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ль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Т.П.Дем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Н.В.Пьянкова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решением Ральниковской сель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4.11.2023  №  24/8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 проекту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генерального плана муниципального образования Ральниковское поселение Малмыжского  района Кировской области  и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06.10.2003 № 131-ФЗ "Об общих принципах организации местного самоуправления  в Российской Федерации" и устанавливает порядок учета предложений по проекту   генерального плана муниципального образования Ральниковское поселение Малмыжского  района Кировской   (далее - проект   генерального плана) и участия граждан в его обсу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проекту   генерального плана    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ждане (группа граждан) оформляет предложения по проекту   генерального плана по форме согласно   приложению 1 и направляет их в сельскую Думу с приложением сведений по форме  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утаты сельской Думы вносят предложения по проекту  генерального плана    в порядке, предусмотренном регламентом сельской Ду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льская Дума принимает предложения по проекту   генерального плана   в течение 25 дней со дня обнародования указанного проекта в информационном бюллетене года по адресу: село Ральники ул. Центральная 2а, тел./ факс 3-72-40, в письменном виде, по электронной и обычной почте, а также и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м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учета предложений по проекту генерального плана муниципального образования Ральниковское поселение Малмыжского  района Кировской област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о проекту     генерального плана муниципального образования Ральниковское поселение Малмыжского  района Кировской 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45"/>
        <w:gridCol w:w="1320"/>
        <w:gridCol w:w="1880"/>
        <w:gridCol w:w="2069"/>
        <w:gridCol w:w="14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 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рядку учета предложений по проекту    генерального плана муниципального образования Ральниковское поселение Малмыжского  района Киров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граждани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шем предложения по проекту   генерального пла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514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граждан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шего предло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документ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товеряющем личност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(граждан)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7:00Z</dcterms:created>
  <dc:creator>user</dc:creator>
  <dc:description/>
  <dc:language>en-US</dc:language>
  <cp:lastModifiedBy>User</cp:lastModifiedBy>
  <cp:lastPrinted>2023-12-01T10:45:00Z</cp:lastPrinted>
  <dcterms:modified xsi:type="dcterms:W3CDTF">2023-12-01T08:07:00Z</dcterms:modified>
  <cp:revision>2</cp:revision>
  <dc:subject/>
  <dc:title>РАЛЬНИКОВСКАЯ СЕЛЬСКАЯ ДУМА</dc:title>
</cp:coreProperties>
</file>