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/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22.12.2023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Решение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№25/9 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uto" w:line="276"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uto" w:line="276"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с. Ральники                                                  </w:t>
      </w:r>
    </w:p>
    <w:p>
      <w:pPr>
        <w:pStyle w:val="Normal"/>
        <w:shd w:fill="FFFFFF" w:val="clear"/>
        <w:spacing w:lineRule="auto" w:line="276" w:before="19" w:after="0"/>
        <w:ind w:right="7" w:firstLine="692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 утверждении бюджета муниципального образования Ральниковское сельское поселение Малмыжского района Кировской области на очередной финансовый 2024 год и плановый период 2025-2026г.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692"/>
        <w:jc w:val="both"/>
        <w:rPr/>
      </w:pPr>
      <w:r>
        <w:rPr>
          <w:bCs/>
          <w:color w:val="000000"/>
          <w:spacing w:val="-6"/>
          <w:sz w:val="28"/>
          <w:szCs w:val="28"/>
        </w:rPr>
        <w:t>На основании Бюджетного кодекса Российской Федерации, пункта 2 части 1 статьи 24 Устава муниципального образования Ральниковское сельское поселение Малмыжского района Кировской области, решения сельской Думы от 14.11.2017 № 10/2 «Об утверждении Положения о бюджетном процессе в муниципальном образовании Ральниковское сельское поселение Малмыжского района Кировской области» Ральниковская  сельская Дума РЕШИЛА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Ральников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10835,48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10835,48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4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728,0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728,0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2. на плановый период 2025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587,91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587,91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3. на плановый период 2026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519,57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519,57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 Утвердить  перечень главных распорядителей средств бюджета Ральниковского сельского поселения приложению  № 1 к настоящему решению.</w:t>
      </w:r>
    </w:p>
    <w:p>
      <w:pPr>
        <w:pStyle w:val="Subtitle"/>
        <w:spacing w:lineRule="auto" w:line="276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color w:val="000000"/>
          <w:spacing w:val="-6"/>
          <w:szCs w:val="28"/>
          <w:lang w:val="ru-RU"/>
        </w:rPr>
        <w:t>3</w:t>
      </w:r>
      <w:r>
        <w:rPr>
          <w:b w:val="false"/>
          <w:bCs/>
          <w:color w:val="000000"/>
          <w:spacing w:val="-6"/>
          <w:szCs w:val="28"/>
        </w:rPr>
        <w:t>.</w:t>
      </w:r>
      <w:r>
        <w:rPr>
          <w:b w:val="false"/>
          <w:bCs/>
          <w:szCs w:val="28"/>
        </w:rPr>
        <w:t xml:space="preserve"> В  соответствии с пунктом 3  статьи 184.1 Бюджетного кодекса Российской Федерации, доходы бюджета поселения, главными администраторами которых  являются  администрация Малмыжского района и финансовое управление администрации Малмыжского района, закрепляются за ними  соответствующим постановлением  администрации Малмыжского район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Утвердить в пределах общего объема доходов муниципального образования Ральниковское</w:t>
      </w:r>
      <w:r>
        <w:rPr>
          <w:bCs/>
          <w:sz w:val="28"/>
          <w:szCs w:val="28"/>
        </w:rPr>
        <w:t xml:space="preserve"> сельское поселение Малмыжского района Кировской области,  установленного пунктом 1 настоящего решения.</w:t>
      </w:r>
      <w:r>
        <w:rPr/>
        <w:t xml:space="preserve"> </w:t>
      </w:r>
      <w:r>
        <w:rPr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а согласно приложению № 2 к настоящему решени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источники финансирования дефицита  бюджета Ральниковского сельского поселения  на очередной финансовый 2024 год и плановый период 2025-2026г. согласно приложению № 3 к настоящему решени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твердить</w:t>
      </w:r>
      <w:r>
        <w:rPr/>
        <w:t xml:space="preserve"> </w:t>
      </w:r>
      <w:r>
        <w:rPr>
          <w:bCs/>
          <w:sz w:val="28"/>
          <w:szCs w:val="28"/>
        </w:rPr>
        <w:t>Ведомственную структуру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очередной финансовый 2024 год и плановый период 2025-2026г. согласно приложению № 4 к настоящему решению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, согласно приложению  № 5 </w:t>
      </w:r>
      <w:r>
        <w:rPr>
          <w:color w:val="000000"/>
          <w:spacing w:val="-6"/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color w:val="000000"/>
          <w:spacing w:val="-6"/>
          <w:sz w:val="28"/>
          <w:szCs w:val="28"/>
        </w:rPr>
        <w:t xml:space="preserve">9. </w:t>
      </w:r>
      <w:r>
        <w:rPr>
          <w:sz w:val="28"/>
          <w:szCs w:val="28"/>
        </w:rPr>
        <w:t>Утвердить в пределах общего объема расходов бюджета поселения, установленного пунктом 1 настоящего решения,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 </w:t>
      </w:r>
      <w:r>
        <w:rPr>
          <w:bCs/>
          <w:sz w:val="28"/>
          <w:szCs w:val="28"/>
        </w:rPr>
        <w:t xml:space="preserve">на очередной финансовый 2024 год и плановый период 2025-2026г. </w:t>
      </w:r>
      <w:r>
        <w:rPr>
          <w:sz w:val="28"/>
          <w:szCs w:val="28"/>
        </w:rPr>
        <w:t xml:space="preserve"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ов        согласно приложению  № 6 </w:t>
      </w:r>
      <w:r>
        <w:rPr>
          <w:color w:val="000000"/>
          <w:spacing w:val="-6"/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В соответствии с п. 3.2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Положения о бюджетном процессе в муниципальном образовании  Ральниковское сельское  поселение Малмыжского района  Кировской области, утвержденного решением районной Думы от 31.12.2013 № 30 «Об утверждении Положения о бюджетном процессе в муниципальном образовании Ральниковское сельское поселение  Малмыжского района  Кировской области» утвердить в пределах общего объема расходов  бюджета </w:t>
      </w:r>
      <w:r>
        <w:rPr>
          <w:bCs/>
          <w:color w:val="000000"/>
          <w:spacing w:val="-6"/>
          <w:sz w:val="28"/>
          <w:szCs w:val="28"/>
        </w:rPr>
        <w:t xml:space="preserve"> Ральниковского сельского поселения</w:t>
      </w:r>
      <w:r>
        <w:rPr>
          <w:sz w:val="28"/>
          <w:szCs w:val="28"/>
        </w:rPr>
        <w:t xml:space="preserve">, объем бюджетных ассигнований дорожного фонд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й финансовый 2024 год  в сумме 233,40 тыс. руб., на плановый 2025 год в сумме 240,50 тыс. руб., на плановый 2026 год </w:t>
      </w:r>
      <w:r>
        <w:rPr>
          <w:sz w:val="28"/>
          <w:szCs w:val="28"/>
        </w:rPr>
        <w:t>в сумме 242,20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средств дорожного фонда администрации Ральниковского сельского поселения осуществляется в пределах, установленных настоящим пунктом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1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</w:t>
      </w:r>
      <w:r>
        <w:rPr>
          <w:bCs/>
          <w:sz w:val="28"/>
          <w:szCs w:val="28"/>
        </w:rPr>
        <w:t>на очередной финансовый 2024 год и плановый период 2025-2026г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статок межбюджетных трансфертов, полученных в форме субвенций и субсидий, на очередной финансовый 2024 год (при отсутствии потребности в нем), подлежит возврату из бюджета поселения в вышестоящие бюджеты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en-US"/>
        </w:rPr>
        <w:t>. Утвердить в пределах общего объема расходов бюджета Ральников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 xml:space="preserve">утвержденного п.1 настоящего решения общий объем условно утверждаемых расходов на 2025 год в сумме </w:t>
      </w:r>
      <w:r>
        <w:rPr>
          <w:bCs/>
          <w:color w:val="000000"/>
          <w:sz w:val="28"/>
          <w:szCs w:val="28"/>
        </w:rPr>
        <w:t>89,1</w:t>
      </w:r>
      <w:r>
        <w:rPr>
          <w:bCs/>
          <w:color w:val="000000"/>
          <w:sz w:val="28"/>
          <w:szCs w:val="28"/>
          <w:lang w:val="en-US"/>
        </w:rPr>
        <w:t xml:space="preserve"> тыс. рублей, на 2026 год в сумме </w:t>
      </w:r>
      <w:r>
        <w:rPr>
          <w:bCs/>
          <w:color w:val="000000"/>
          <w:sz w:val="28"/>
          <w:szCs w:val="28"/>
        </w:rPr>
        <w:t>174</w:t>
      </w:r>
      <w:r>
        <w:rPr>
          <w:bCs/>
          <w:color w:val="000000"/>
          <w:sz w:val="28"/>
          <w:szCs w:val="28"/>
          <w:lang w:val="en-US"/>
        </w:rPr>
        <w:t xml:space="preserve">,0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4. Установить предельный объём муниципального внутреннего долга на очередной 2024 год и плановый период 2025-2026гг. равным нолю.</w:t>
      </w:r>
      <w:r>
        <w:rPr>
          <w:color w:val="000000"/>
          <w:sz w:val="37"/>
          <w:szCs w:val="3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5. Установить на 1 января 2025 года, на 1 января 2026 года, на 1 января 2026 года верхний предел муниципального долга и  в том числе верхний предел долга по муниципальным гарантиям равными  нол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bCs/>
          <w:color w:val="000000"/>
          <w:spacing w:val="-6"/>
          <w:sz w:val="28"/>
          <w:szCs w:val="28"/>
        </w:rPr>
        <w:t>Установить, что  в 2024 году и плановом периоде 2025-2026г. из  бюджета поселения муниципальные  гарантии не предоставля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7.  Муниципальные заимствования в 2024 году </w:t>
      </w:r>
      <w:r>
        <w:rPr>
          <w:bCs/>
          <w:color w:val="000000"/>
          <w:spacing w:val="-6"/>
          <w:sz w:val="28"/>
          <w:szCs w:val="28"/>
        </w:rPr>
        <w:t>и плановом периоде 2025-2026г.</w:t>
      </w:r>
      <w:r>
        <w:rPr>
          <w:sz w:val="28"/>
          <w:szCs w:val="28"/>
        </w:rPr>
        <w:t xml:space="preserve"> не осуществляютс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8. Ввести мораторий на установление в 2024 году льгот, пониженных ставок, дифференцированных ставок по налогам, в отношении которых муниципальное образование Ральников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е нормативные правовые акты поселения привести в соответствие с настоящим решением, в двухмесячный срок со дня  вступления в силу настоящего решения.</w:t>
      </w:r>
    </w:p>
    <w:p>
      <w:pPr>
        <w:pStyle w:val="31"/>
        <w:spacing w:lineRule="auto" w:line="276"/>
        <w:ind w:firstLine="567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2</w:t>
      </w:r>
      <w:r>
        <w:rPr>
          <w:bCs/>
          <w:color w:val="000000"/>
          <w:spacing w:val="-6"/>
          <w:szCs w:val="28"/>
          <w:lang w:val="ru-RU"/>
        </w:rPr>
        <w:t>0</w:t>
      </w:r>
      <w:r>
        <w:rPr>
          <w:bCs/>
          <w:color w:val="000000"/>
          <w:spacing w:val="-6"/>
          <w:szCs w:val="28"/>
        </w:rPr>
        <w:t>.  Настоящее решение вступает в силу с 1 января 2024 года.</w:t>
      </w:r>
    </w:p>
    <w:p>
      <w:pPr>
        <w:pStyle w:val="31"/>
        <w:spacing w:lineRule="auto" w:line="276"/>
        <w:ind w:firstLine="567"/>
        <w:rPr>
          <w:szCs w:val="28"/>
        </w:rPr>
      </w:pPr>
      <w:r>
        <w:rPr>
          <w:bCs/>
          <w:color w:val="000000"/>
          <w:spacing w:val="-6"/>
          <w:szCs w:val="28"/>
        </w:rPr>
        <w:t>2</w:t>
      </w:r>
      <w:r>
        <w:rPr>
          <w:bCs/>
          <w:color w:val="000000"/>
          <w:spacing w:val="-6"/>
          <w:szCs w:val="28"/>
          <w:lang w:val="ru-RU"/>
        </w:rPr>
        <w:t>1</w:t>
      </w:r>
      <w:r>
        <w:rPr>
          <w:bCs/>
          <w:color w:val="000000"/>
          <w:spacing w:val="-6"/>
          <w:szCs w:val="28"/>
        </w:rPr>
        <w:t xml:space="preserve">. </w:t>
      </w:r>
      <w:r>
        <w:rPr>
          <w:szCs w:val="28"/>
        </w:rPr>
        <w:t xml:space="preserve"> 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31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67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1"/>
              <w:spacing w:lineRule="auto" w:line="276"/>
              <w:rPr/>
            </w:pPr>
            <w:r>
              <w:rPr>
                <w:bCs/>
                <w:szCs w:val="28"/>
                <w:lang w:val="ru-RU" w:eastAsia="ru-RU"/>
              </w:rPr>
              <w:t xml:space="preserve">сельской Думы              </w:t>
            </w:r>
          </w:p>
        </w:tc>
        <w:tc>
          <w:tcPr>
            <w:tcW w:w="3467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к решению Ральниковской  </w:t>
      </w:r>
      <w:r>
        <w:rPr>
          <w:b/>
          <w:bCs/>
          <w:color w:val="000000"/>
          <w:spacing w:val="-6"/>
          <w:sz w:val="28"/>
          <w:szCs w:val="28"/>
        </w:rPr>
        <w:t>сельской Думы «Об утверждении бюджета муниципального образования Ральниковское сельское поселение Малмыжского района Кировской области на очередной финансовый 2024 год и плановый период 2025-2026г.» от 22.12.2023 №25/9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ирование доходной части бюджета поселения на очередной финансовый 2024 год и плановый период 2025-2026г. осуществляется в соответствии с методикой формирования бюджета поселения, утвержденной распоряжением главы администрации Ральниковского сельского поселения Малмыжского района Кировской области от 05.12.2013   №26  «Об утверждении Методики формирования муниципального бюджета Ральников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образуются из налоговых и неналоговых  доходов и безвозмездных поступлений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поселения на очередной финансовый 2024 год  утвержден в сумме </w:t>
      </w:r>
      <w:r>
        <w:rPr>
          <w:bCs/>
          <w:color w:val="000000"/>
          <w:spacing w:val="-6"/>
          <w:sz w:val="28"/>
          <w:szCs w:val="28"/>
        </w:rPr>
        <w:t xml:space="preserve">3728,00 </w:t>
      </w:r>
      <w:r>
        <w:rPr>
          <w:sz w:val="28"/>
          <w:szCs w:val="28"/>
        </w:rPr>
        <w:t>тыс. руб., из них налоговые и неналоговые доходы составляют 745,20  тыс. руб. или 20,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ий объем доходов бюджета поселения на плановый период 2025 года  утвержден в сумме 3587,91 тыс. руб., из них налоговые и неналоговые доходы составляют 747,51  тыс. руб. или 20,8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ий объем доходов бюджета поселения на плановый период 2026 года  утвержден в сумме 3519,57 тыс. руб., из них налоговые и неналоговые доходы составляют 657,37  тыс. руб. или 18,7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логовым и неналоговым доходам бюджета  поселения относя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 на доходы физических лиц;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уплаты акцизов на нефтепродук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 на имущество физических лиц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нало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ходы от использования имущества, находящегося в государственной и муниципальной собственности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ъеме собственных доходов бюджета составляю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Акцизы по  подакцизным товарам (продукции) в объеме – 32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емельный налог –22 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редства самообложения граждан – 16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17%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– 10%. </w:t>
      </w:r>
    </w:p>
    <w:p>
      <w:pPr>
        <w:pStyle w:val="Normal"/>
        <w:spacing w:lineRule="auto" w:line="27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ьший удельный вес в объеме собственных доходов бюджета составляют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 – 0,6%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/>
      </w:pPr>
      <w:r>
        <w:rPr>
          <w:sz w:val="28"/>
          <w:szCs w:val="28"/>
        </w:rPr>
        <w:t>Налог на имущество физических лиц – 1,0%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налоговые доходы бюджета поселения формируются в соответствии со ст.62 Бюджетного Кодекса Российской Федерации. Основой для прогнозирования неналоговых доходов является расчет облагаемой б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безвозмездных поступлений на очередной финансовый 2024 год  утвержден в сумме 2982,80 тыс. руб. или 80, % от всех доходов, на плановый период 2025 года 2840,40 тыс. руб. или 79,2%, плановый период 2026 года 2862,20 тыс. руб. или 81,3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орами, влияющими на объем доходов бюджета поселения в очередном финансовом 2024 году и плановом периоде 2025-2026г. является изменение бюджетного и налогового законодательства, поступление сумм налоговых платежей и  самообложения гражд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прогнозов поступления налогов производится с применением показателей налогооблагаемой базы за отчетный и текущий годы, индексов-дефляторов цен, коэффициентов роста (снижения), а также с учетом других факторов, влияющих на поступление нал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расходов бюджета поселения на очередной финансовый 2024 год и плановый период 2025-2026г. составляе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30"/>
        <w:gridCol w:w="1555"/>
        <w:gridCol w:w="15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чередной финансовый 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овый период 2025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овый период 2026 г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в т.ч.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7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9,57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у 0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государственные вопрос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0,0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1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держание прочего персонала куль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0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циональная оборона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5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0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циональная безопасность и правоохранительная деятельность»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,4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0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циональная экономика»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,2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за счет доходов от акцизов на нефтепродук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0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лищно-коммунальное хозяй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1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ая полити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71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ухгалтерскому учет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Зинат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объемы доходов по кодам видов доходов,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идов  доходов бюджета Ральников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чередной финансовый 2024 год и плановый период 2025-2026г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418"/>
        <w:gridCol w:w="1276"/>
        <w:gridCol w:w="1275"/>
      </w:tblGrid>
      <w:tr>
        <w:trPr>
          <w:trHeight w:val="5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е бюджетные назначения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 2025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 2026г.</w:t>
            </w:r>
          </w:p>
        </w:tc>
      </w:tr>
      <w:tr>
        <w:trPr>
          <w:trHeight w:val="3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Доходы бюджета - всего</w:t>
              <w:b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9,57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37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8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101 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1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00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1080402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1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10502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0</w:t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406025100000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11714030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1600110 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90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3511810 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c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4999910 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4,40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2024999910 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ind w:left="6379" w:right="-1" w:firstLine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379" w:right="-1" w:firstLine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5" w:leader="none"/>
          <w:tab w:val="center" w:pos="503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89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014"/>
      </w:tblGrid>
      <w:tr>
        <w:trPr>
          <w:trHeight w:val="950" w:hRule="atLeast"/>
        </w:trPr>
        <w:tc>
          <w:tcPr>
            <w:tcW w:w="49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главных распорядителей средств бюджета Ральниковского сельского посе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казенное учреждение администрация Ральни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4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3719"/>
        <w:gridCol w:w="2517"/>
      </w:tblGrid>
      <w:tr>
        <w:trPr>
          <w:trHeight w:val="78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2,8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2,8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703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03,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03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3,00</w:t>
            </w:r>
          </w:p>
        </w:tc>
      </w:tr>
      <w:tr>
        <w:trPr>
          <w:trHeight w:val="33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8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плановый период 2025-2026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3436"/>
        <w:gridCol w:w="1417"/>
        <w:gridCol w:w="1383"/>
      </w:tblGrid>
      <w:tr>
        <w:trPr>
          <w:trHeight w:val="78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дох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й период 2025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й период 2026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7,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7,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40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62,2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40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62,2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0,9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0,9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1"/>
                <w:szCs w:val="21"/>
              </w:rPr>
              <w:t xml:space="preserve">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2,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0,9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9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3,5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9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3,5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9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3,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598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557,8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98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7,8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98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7,8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98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7,80</w:t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87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19,57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Ральниковского сельского поселения  на очередной финансовый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92"/>
      </w:tblGrid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ередной финансовый 2024 год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00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Ральниковского сельского поселения  на плановый период 2025-202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093"/>
        <w:gridCol w:w="1417"/>
        <w:gridCol w:w="1525"/>
      </w:tblGrid>
      <w:tr>
        <w:trPr>
          <w:trHeight w:val="6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5г.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6г.</w:t>
            </w:r>
          </w:p>
        </w:tc>
      </w:tr>
      <w:tr>
        <w:trPr>
          <w:trHeight w:val="975" w:hRule="atLeast"/>
        </w:trPr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6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19,57</w:t>
            </w:r>
          </w:p>
        </w:tc>
      </w:tr>
      <w:tr>
        <w:trPr>
          <w:trHeight w:val="67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,9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,57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4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очередной финансовый 2024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418"/>
        <w:gridCol w:w="708"/>
        <w:gridCol w:w="1702"/>
      </w:tblGrid>
      <w:tr>
        <w:trPr>
          <w:trHeight w:val="45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6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7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2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28,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плановый период 2025-202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1276"/>
        <w:gridCol w:w="708"/>
        <w:gridCol w:w="1418"/>
        <w:gridCol w:w="1418"/>
      </w:tblGrid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9,57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9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8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19,57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4 год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43"/>
      </w:tblGrid>
      <w:tr>
        <w:trPr>
          <w:trHeight w:val="45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66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2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28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5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плановый период 2025-2026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559"/>
        <w:gridCol w:w="1560"/>
      </w:tblGrid>
      <w:tr>
        <w:trPr>
          <w:trHeight w:val="45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6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8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19,5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4 год 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276"/>
        <w:gridCol w:w="709"/>
        <w:gridCol w:w="1666"/>
      </w:tblGrid>
      <w:tr>
        <w:trPr>
          <w:trHeight w:val="454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,6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,74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8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6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73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3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87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27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28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/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5-2026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6"/>
        <w:gridCol w:w="709"/>
        <w:gridCol w:w="1417"/>
        <w:gridCol w:w="1383"/>
      </w:tblGrid>
      <w:tr>
        <w:trPr>
          <w:trHeight w:val="454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овый период 2026г.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07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06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6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9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9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1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45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87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19,5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0:00Z</dcterms:created>
  <dc:creator>Spawn</dc:creator>
  <dc:description/>
  <cp:keywords/>
  <dc:language>en-US</dc:language>
  <cp:lastModifiedBy>Владелец</cp:lastModifiedBy>
  <cp:lastPrinted>2023-12-23T09:10:00Z</cp:lastPrinted>
  <dcterms:modified xsi:type="dcterms:W3CDTF">2023-12-23T06:12:00Z</dcterms:modified>
  <cp:revision>27</cp:revision>
  <dc:subject/>
  <dc:title>Пояснительная записка</dc:title>
</cp:coreProperties>
</file>