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22.12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25/9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ункта 2 части 1 статьи 24 Устава муниципального образования Ральниковское сельское поселение Малмыжского района Кировской области, решения сельской Думы от 14.11.2017 № 10/2 «Об утверждении Положения о бюджетном процессе в муниципальном образовании Ральниковское сельское поселение Малмыжского района Кировской области» Ральниковская  сельская Дума РЕШИЛА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835,4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835,4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728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728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2. на плановый период 202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87,91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587,91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3. на плановый период 202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19,5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519,5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 Утвердить  перечень главных распорядителей средств бюджета Ральниковского сельского поселения приложению  № 1 к настоящему решению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pacing w:val="-6"/>
          <w:szCs w:val="28"/>
          <w:lang w:val="ru-RU"/>
        </w:rPr>
        <w:t>3</w:t>
      </w:r>
      <w:r>
        <w:rPr>
          <w:b w:val="false"/>
          <w:bCs/>
          <w:color w:val="000000"/>
          <w:spacing w:val="-6"/>
          <w:szCs w:val="28"/>
        </w:rPr>
        <w:t>.</w:t>
      </w:r>
      <w:r>
        <w:rPr>
          <w:b w:val="false"/>
          <w:bCs/>
          <w:szCs w:val="28"/>
        </w:rPr>
        <w:t xml:space="preserve"> В  соответствии с пунктом 3  статьи 184.1 Бюджетного кодекса Российской Федерации, доходы бюджета поселения, главными администраторами которых  являются  администрация Малмыжского района и финансовое управление администрации Малмыжского района, закрепляются за ними  соответствующим постановлением  администрации Малмыжск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Утвердить в пределах общего объема доходов муниципального образования Ральниковское</w:t>
      </w:r>
      <w:r>
        <w:rPr>
          <w:bCs/>
          <w:sz w:val="28"/>
          <w:szCs w:val="28"/>
        </w:rPr>
        <w:t xml:space="preserve">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источники финансирования дефицита  бюджета Ральниковского сельского поселения  на очередной финансовый 2024 год и плановый период 2025-2026г.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4 год и плановый период 2025-2026г. согласно приложению № 4 к настоящему реш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4 год и плановый период 2025-2026г. </w:t>
      </w:r>
      <w:r>
        <w:rPr>
          <w:sz w:val="28"/>
          <w:szCs w:val="28"/>
        </w:rPr>
        <w:t xml:space="preserve"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4 год  в сумме 233,40 тыс. руб., на плановый 2025 год в сумме 240,50 тыс. руб., на плановый 2026 год </w:t>
      </w:r>
      <w:r>
        <w:rPr>
          <w:sz w:val="28"/>
          <w:szCs w:val="28"/>
        </w:rPr>
        <w:t>в сумме 242,2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</w:t>
      </w:r>
      <w:r>
        <w:rPr>
          <w:bCs/>
          <w:sz w:val="28"/>
          <w:szCs w:val="28"/>
        </w:rPr>
        <w:t>на очередной финансовый 2024 год и плановый период 2025-2026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таток межбюджетных трансфертов, полученных в форме субвенций и субсидий, на очередной финансовый 2024 год (при отсутствии потребности в нем), подлежит возврату из бюджета поселения в вышестоящие бюджет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. Утвердить в пределах общего объема расходов бюджета Ральник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утвержденного п.1 настоящего решения общий объем условно утверждаемых расходов на 2025 год в сумме </w:t>
      </w:r>
      <w:r>
        <w:rPr>
          <w:bCs/>
          <w:color w:val="000000"/>
          <w:sz w:val="28"/>
          <w:szCs w:val="28"/>
        </w:rPr>
        <w:t>89,1</w:t>
      </w:r>
      <w:r>
        <w:rPr>
          <w:bCs/>
          <w:color w:val="000000"/>
          <w:sz w:val="28"/>
          <w:szCs w:val="28"/>
          <w:lang w:val="en-US"/>
        </w:rPr>
        <w:t xml:space="preserve"> тыс. рублей, на 2026 год в сумме </w:t>
      </w:r>
      <w:r>
        <w:rPr>
          <w:bCs/>
          <w:color w:val="000000"/>
          <w:sz w:val="28"/>
          <w:szCs w:val="28"/>
        </w:rPr>
        <w:t>174</w:t>
      </w:r>
      <w:r>
        <w:rPr>
          <w:bCs/>
          <w:color w:val="000000"/>
          <w:sz w:val="28"/>
          <w:szCs w:val="28"/>
          <w:lang w:val="en-US"/>
        </w:rPr>
        <w:t xml:space="preserve">,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3. Установить предельный объём муниципального внутреннего долга на очередной 2024 год и плановый период 2025-2026гг. равным нолю.</w:t>
      </w:r>
      <w:r>
        <w:rPr>
          <w:color w:val="000000"/>
          <w:sz w:val="37"/>
          <w:szCs w:val="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4. Установить на 1 января 2025 года, на 1 января 2026 года, на 1 января 2027 года верхний предел муниципального долга и  в том числе верхний предел долга по муниципальным гарантиям равными  н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bCs/>
          <w:color w:val="000000"/>
          <w:spacing w:val="-6"/>
          <w:sz w:val="28"/>
          <w:szCs w:val="28"/>
        </w:rPr>
        <w:t>Установить, что  в 2024 году и плановом периоде 2025-2026г. из  бюджета поселения муниципальные  гарантии не предоста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 Муниципальные заимствования в 2024 году </w:t>
      </w:r>
      <w:r>
        <w:rPr>
          <w:bCs/>
          <w:color w:val="000000"/>
          <w:spacing w:val="-6"/>
          <w:sz w:val="28"/>
          <w:szCs w:val="28"/>
        </w:rPr>
        <w:t>и плановом периоде 2025-2026г.</w:t>
      </w:r>
      <w:r>
        <w:rPr>
          <w:sz w:val="28"/>
          <w:szCs w:val="28"/>
        </w:rPr>
        <w:t xml:space="preserve"> не осуществляю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7. Ввести мораторий на установление в 2024 году льгот, пониженных ставок, дифференцированных ставок по налогам, в отношении которых муниципальное образование Ральник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нормативные правовые акты поселения привести в соответствие с настоящим решением, в двухмесячный срок со дня  вступления в силу настоящего решения.</w:t>
      </w:r>
    </w:p>
    <w:p>
      <w:pPr>
        <w:pStyle w:val="31"/>
        <w:spacing w:lineRule="auto" w:line="276"/>
        <w:ind w:firstLine="567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19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4 года.</w:t>
      </w:r>
    </w:p>
    <w:p>
      <w:pPr>
        <w:pStyle w:val="31"/>
        <w:spacing w:lineRule="auto" w:line="276"/>
        <w:ind w:firstLine="567"/>
        <w:rPr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0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/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к решению Ральниковской  </w:t>
      </w:r>
      <w:r>
        <w:rPr>
          <w:b/>
          <w:bCs/>
          <w:color w:val="000000"/>
          <w:spacing w:val="-6"/>
          <w:sz w:val="28"/>
          <w:szCs w:val="28"/>
        </w:rPr>
        <w:t>сельской Думы 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» от 22.12.2023 №25/9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доходной части бюджета поселения на очередной финансовый 2024 год и плановый период 2025-2026г. осуществляется в соответствии с методикой формирования бюджета поселения, утвержденной распоряжением главы администрации Ральниковского сельского поселения Малмыжского района Кировской области от 05.12.2013   №26  «Об утверждении Методики формирования муниципального бюджета Ральник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образуются из налоговых и неналоговых  доходов и безвозмездных поступлени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очередной финансовый 2024 год  утвержден в сумме </w:t>
      </w:r>
      <w:r>
        <w:rPr>
          <w:bCs/>
          <w:color w:val="000000"/>
          <w:spacing w:val="-6"/>
          <w:sz w:val="28"/>
          <w:szCs w:val="28"/>
        </w:rPr>
        <w:t xml:space="preserve">3728,00 </w:t>
      </w:r>
      <w:r>
        <w:rPr>
          <w:sz w:val="28"/>
          <w:szCs w:val="28"/>
        </w:rPr>
        <w:t>тыс. руб., из них налоговые и неналоговые доходы составляют 745,20  тыс. руб. или 20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5 года  утвержден в сумме 3587,91 тыс. руб., из них налоговые и неналоговые доходы составляют 747,51  тыс. руб. или 20,8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6 года  утвержден в сумме 3519,57 тыс. руб., из них налоговые и неналоговые доходы составляют 657,37  тыс. руб. или 18,7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логовым и неналоговым доходам бюджета  поселения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уплаты акцизов на нефтепроду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ъеме собственных доходов бюджета составляю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кцизы по  подакцизным товарам (продукции) в объеме – 32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емельный налог –22 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редства самообложения граждан – 16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7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– 10%. </w:t>
      </w:r>
    </w:p>
    <w:p>
      <w:pPr>
        <w:pStyle w:val="Normal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ьший удельный вес в объеме собственных доходов бюджета составляют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 – 0,6%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/>
      </w:pPr>
      <w:r>
        <w:rPr>
          <w:sz w:val="28"/>
          <w:szCs w:val="28"/>
        </w:rPr>
        <w:t>Налог на имущество физических лиц – 1,0%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бюджета поселения формируются в соответствии со ст.62 Бюджетного Кодекса Российской Федерации. Основой для прогнозирования неналоговых доходов является расчет облагаем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езвозмездных поступлений на очередной финансовый 2024 год  утвержден в сумме 2982,80 тыс. руб. или 80, % от всех доходов, на плановый период 2025 года 2840,40 тыс. руб. или 79,2%, плановый период 2026 года 2862,20 тыс. руб. или 81,3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ами, влияющими на объем доходов бюджета поселения в очередном финансовом 2024 году и плановом периоде 2025-2026г. является изменение бюджетного и налогового законодательства, поступление сумм налоговых платежей и  самообложения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ов поступления налогов производится с применением показателей налогооблагаемой базы за отчетный и текущий годы, индексов-дефляторов цен, коэффициентов роста (снижения), а также с учетом других факторов, влияющих на поступление на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поселения на очередной финансовый 2024 год и плановый период 2025-2026г. соста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30"/>
        <w:gridCol w:w="1555"/>
        <w:gridCol w:w="15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ередной финансовый 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период 202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период 2026 г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в т.ч.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7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9,5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 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,0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держание прочего персонала куль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оборон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безопасность и правоохранительная деятельность»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4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экономика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,2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за счет доходов от акцизов на нефтепроду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полит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ухгалтерскому уче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объемы доходов по кодам видов доходов,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идов  доходов бюджета Ральнико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чередной финансовый 2024 год и плановый период 2025-2026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8"/>
        <w:gridCol w:w="1276"/>
        <w:gridCol w:w="1275"/>
      </w:tblGrid>
      <w:tr>
        <w:trPr>
          <w:trHeight w:val="5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бюджетные назначен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3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9,5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37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8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 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080402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1714030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16001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35118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4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4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4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  <w:tab w:val="center" w:pos="50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014"/>
      </w:tblGrid>
      <w:tr>
        <w:trPr>
          <w:trHeight w:val="950" w:hRule="atLeast"/>
        </w:trPr>
        <w:tc>
          <w:tcPr>
            <w:tcW w:w="49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главных распорядителей средств бюджета Ральников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администрация Раль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719"/>
        <w:gridCol w:w="2517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2,8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2,8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8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5-2026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436"/>
        <w:gridCol w:w="1417"/>
        <w:gridCol w:w="1383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х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5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6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7,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7,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0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2,2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0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2,2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1"/>
                <w:szCs w:val="21"/>
              </w:rPr>
              <w:t xml:space="preserve">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87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19,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плановый период 2025-202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1417"/>
        <w:gridCol w:w="1525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6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418"/>
        <w:gridCol w:w="708"/>
        <w:gridCol w:w="1702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2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плановый период 2025-202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276"/>
        <w:gridCol w:w="708"/>
        <w:gridCol w:w="1418"/>
        <w:gridCol w:w="1418"/>
      </w:tblGrid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57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5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плановый период 2025-2026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559"/>
        <w:gridCol w:w="1560"/>
      </w:tblGrid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45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7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2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5-2026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709"/>
        <w:gridCol w:w="1417"/>
        <w:gridCol w:w="1383"/>
      </w:tblGrid>
      <w:tr>
        <w:trPr>
          <w:trHeight w:val="454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57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Spawn</dc:creator>
  <dc:description/>
  <cp:keywords/>
  <dc:language>en-US</dc:language>
  <cp:lastModifiedBy>Владелец</cp:lastModifiedBy>
  <cp:lastPrinted>2023-12-23T09:10:00Z</cp:lastPrinted>
  <dcterms:modified xsi:type="dcterms:W3CDTF">2024-01-09T08:10:00Z</dcterms:modified>
  <cp:revision>31</cp:revision>
  <dc:subject/>
  <dc:title>Пояснительная записка</dc:title>
</cp:coreProperties>
</file>