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25.12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 32/9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9" w:after="0"/>
        <w:ind w:right="7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spacing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бюджета муниципального образования Ральниковское сельское поселение Малмыжского района Кировской области на очередной финансовый 2025 год и плановый период 2026-2027г.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На основании Бюджетного кодекса Российской Федерации, пункта 2 части 1 статьи 24 Устава муниципального образования Ральниковское сельское поселение Малмыжского района Кировской области, решения сельской Думы от 14.11.2017 № 10/2 «Об утверждении Положения о бюджетном процессе в муниципальном образовании Ральниковское сельское поселение Малмыжского района Кировской области» Ральниковская  сельская Дума РЕШИЛА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5747,9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5747,9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5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909,1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909,1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2. на плановый период 2026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5408,51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5408,51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3. на плановый период 2027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5430,2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5430,2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 Утвердить  перечень главных распорядителей средств бюджета Ральниковского сельского поселения приложению  № 1 к настоящему решению.</w:t>
      </w:r>
    </w:p>
    <w:p>
      <w:pPr>
        <w:pStyle w:val="Subtitle"/>
        <w:spacing w:lineRule="auto" w:line="276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pacing w:val="-6"/>
          <w:szCs w:val="28"/>
          <w:lang w:val="ru-RU"/>
        </w:rPr>
        <w:t>3</w:t>
      </w:r>
      <w:r>
        <w:rPr>
          <w:b w:val="false"/>
          <w:bCs/>
          <w:color w:val="000000"/>
          <w:spacing w:val="-6"/>
          <w:szCs w:val="28"/>
        </w:rPr>
        <w:t>.</w:t>
      </w:r>
      <w:r>
        <w:rPr>
          <w:b w:val="false"/>
          <w:bCs/>
          <w:szCs w:val="28"/>
        </w:rPr>
        <w:t xml:space="preserve"> В  соответствии с пунктом 3  статьи 184.1 Бюджетного кодекса Российской Федерации, доходы бюджета поселения, главными администраторами которых  являются  администрация Малмыжского района и финансовое управление администрации Малмыжского района, закрепляются за ними  соответствующим постановлением  администрации Малмыжского район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Утвердить в пределах общего объема доходов муниципального образования Ральниковское</w:t>
      </w:r>
      <w:r>
        <w:rPr>
          <w:bCs/>
          <w:sz w:val="28"/>
          <w:szCs w:val="28"/>
        </w:rPr>
        <w:t xml:space="preserve"> сельское поселение Малмыжского района Кировской области,  установленного пунктом 1 настоящего решения.</w:t>
      </w:r>
      <w:r>
        <w:rPr/>
        <w:t xml:space="preserve"> </w:t>
      </w:r>
      <w:r>
        <w:rPr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а согласно приложению № 2/1, 2/2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источники финансирования дефицита  бюджета Ральниковского сельского поселения  на очередной финансовый 2025 год и плановый период 2026-2027г. согласно приложению № 3/1, 3/2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</w:t>
      </w:r>
      <w:r>
        <w:rPr/>
        <w:t xml:space="preserve"> </w:t>
      </w:r>
      <w:r>
        <w:rPr>
          <w:bCs/>
          <w:sz w:val="28"/>
          <w:szCs w:val="28"/>
        </w:rPr>
        <w:t>Ведомственную структуру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очередной финансовый 2025 год и плановый период 2026-2027г. согласно приложению № 4/1, 4/2 к настоящему реш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, согласно приложению  № 5/1, 5/2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пунктом 1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 </w:t>
      </w:r>
      <w:r>
        <w:rPr>
          <w:bCs/>
          <w:sz w:val="28"/>
          <w:szCs w:val="28"/>
        </w:rPr>
        <w:t xml:space="preserve">на очередной финансовый 2025 год и плановый период 2026-2027г. </w:t>
      </w:r>
      <w:r>
        <w:rPr>
          <w:sz w:val="28"/>
          <w:szCs w:val="28"/>
        </w:rPr>
        <w:t xml:space="preserve"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ов        согласно приложению  № 6/1, 6/2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5 год  в сумме 260,20 тыс. руб., на плановый 2026 год в сумме 263,60 тыс. руб., на плановый 2027 год </w:t>
      </w:r>
      <w:r>
        <w:rPr>
          <w:sz w:val="28"/>
          <w:szCs w:val="28"/>
        </w:rPr>
        <w:t>в сумме 279,1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редств дорожного фонда администрации Ральниковского сельского поселения осуществляется в пределах, установленных настоящим пунктом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</w:t>
      </w:r>
      <w:r>
        <w:rPr>
          <w:bCs/>
          <w:sz w:val="28"/>
          <w:szCs w:val="28"/>
        </w:rPr>
        <w:t>на очередной финансовый 2025 год и плановый период 2026-2027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таток межбюджетных трансфертов, полученных в форме субвенций и субсидий, на очередной финансовый 2025 год (при отсутствии потребности в нем), подлежит возврату из бюджета поселения в вышестоящие бюджеты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. Утвердить в пределах общего объема расходов бюджета Ральник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утвержденного п.1 настоящего решения общий объем условно утверждаемых расходов на 2026 год в сумме </w:t>
      </w:r>
      <w:r>
        <w:rPr>
          <w:bCs/>
          <w:color w:val="000000"/>
          <w:sz w:val="28"/>
          <w:szCs w:val="28"/>
        </w:rPr>
        <w:t xml:space="preserve">135,30 </w:t>
      </w:r>
      <w:r>
        <w:rPr>
          <w:bCs/>
          <w:color w:val="000000"/>
          <w:sz w:val="28"/>
          <w:szCs w:val="28"/>
          <w:lang w:val="en-US"/>
        </w:rPr>
        <w:t xml:space="preserve">тыс. рублей, на 2027 год в сумме </w:t>
      </w:r>
      <w:r>
        <w:rPr>
          <w:bCs/>
          <w:color w:val="000000"/>
          <w:sz w:val="28"/>
          <w:szCs w:val="28"/>
        </w:rPr>
        <w:t xml:space="preserve">271,60 </w:t>
      </w:r>
      <w:r>
        <w:rPr>
          <w:bCs/>
          <w:color w:val="000000"/>
          <w:sz w:val="28"/>
          <w:szCs w:val="28"/>
          <w:lang w:val="en-US"/>
        </w:rPr>
        <w:t xml:space="preserve">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3. Установить предельный объём муниципального внутреннего долга на очередной 2025 год и плановый период 2026-2027гг. равным нолю.</w:t>
      </w:r>
      <w:r>
        <w:rPr>
          <w:color w:val="000000"/>
          <w:sz w:val="37"/>
          <w:szCs w:val="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4. Установить на 1 января 2026 года, на 1 января 2027 года, на 1 января 2028 года верхний предел муниципального долга и  в том числе верхний предел долга по муниципальным гарантиям равными  но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bCs/>
          <w:color w:val="000000"/>
          <w:spacing w:val="-6"/>
          <w:sz w:val="28"/>
          <w:szCs w:val="28"/>
        </w:rPr>
        <w:t>Установить, что  в 2025 году и плановом периоде 2026-2027г. из  бюджета поселения муниципальные  гарантии не предоставл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6.  Муниципальные заимствования в 2025 году </w:t>
      </w:r>
      <w:r>
        <w:rPr>
          <w:bCs/>
          <w:color w:val="000000"/>
          <w:spacing w:val="-6"/>
          <w:sz w:val="28"/>
          <w:szCs w:val="28"/>
        </w:rPr>
        <w:t>и плановом периоде 2026-2027г.</w:t>
      </w:r>
      <w:r>
        <w:rPr>
          <w:sz w:val="28"/>
          <w:szCs w:val="28"/>
        </w:rPr>
        <w:t xml:space="preserve"> не осуществляю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7. Ввести мораторий на установление в 2025 году льгот, пониженных ставок, дифференцированных ставок по налогам, в отношении которых муниципальное образование Ральников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е нормативные правовые акты поселения привести в соответствие с настоящим решением, в двухмесячный срок со дня  вступления в силу настоящего решения.</w:t>
      </w:r>
    </w:p>
    <w:p>
      <w:pPr>
        <w:pStyle w:val="31"/>
        <w:spacing w:lineRule="auto" w:line="276"/>
        <w:ind w:firstLine="567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  <w:lang w:val="ru-RU"/>
        </w:rPr>
        <w:t>19</w:t>
      </w:r>
      <w:r>
        <w:rPr>
          <w:bCs/>
          <w:color w:val="000000"/>
          <w:spacing w:val="-6"/>
          <w:szCs w:val="28"/>
        </w:rPr>
        <w:t>.  Настоящее решение вступает в силу с 1 января 2025 года.</w:t>
      </w:r>
    </w:p>
    <w:p>
      <w:pPr>
        <w:pStyle w:val="31"/>
        <w:spacing w:lineRule="auto" w:line="276"/>
        <w:ind w:firstLine="567"/>
        <w:rPr>
          <w:szCs w:val="28"/>
        </w:rPr>
      </w:pPr>
      <w:r>
        <w:rPr>
          <w:bCs/>
          <w:color w:val="000000"/>
          <w:spacing w:val="-6"/>
          <w:szCs w:val="28"/>
        </w:rPr>
        <w:t>2</w:t>
      </w:r>
      <w:r>
        <w:rPr>
          <w:bCs/>
          <w:color w:val="000000"/>
          <w:spacing w:val="-6"/>
          <w:szCs w:val="28"/>
          <w:lang w:val="ru-RU"/>
        </w:rPr>
        <w:t>0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льской Думы</w:t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льниковского </w:t>
            </w:r>
          </w:p>
          <w:p>
            <w:pPr>
              <w:pStyle w:val="31"/>
              <w:spacing w:lineRule="auto" w:line="276"/>
              <w:rPr/>
            </w:pPr>
            <w:r>
              <w:rPr>
                <w:szCs w:val="28"/>
              </w:rPr>
              <w:t>сельского поселения</w:t>
            </w:r>
            <w:r>
              <w:rPr>
                <w:bCs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>Т.П.Демьянов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к Решению Ральниковской  </w:t>
      </w:r>
      <w:r>
        <w:rPr>
          <w:b/>
          <w:bCs/>
          <w:color w:val="000000"/>
          <w:spacing w:val="-6"/>
          <w:sz w:val="28"/>
          <w:szCs w:val="28"/>
        </w:rPr>
        <w:t>сельской Думы «Об утверждении бюджета муниципального образования Ральниковское сельское поселение Малмыжского района Кировской области на очередной финансовый 2025 год и плановый период 2026-2027г.» от 25.12.2024 №32/9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доходной части бюджета поселения на очередной финансовый 2025 год и плановый период 2026-2027г. осуществляется в соответствии с методикой формирования бюджета поселения, утвержденной распоряжением главы администрации Ральниковского сельского поселения Малмыжского района Кировской области от 05.12.2013   №26  «Об утверждении Методики формирования муниципального бюджета Ральник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образуются из налоговых и неналоговых  доходов и безвозмездных поступлени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очередной финансовый 2025 год  утвержден в сумме </w:t>
      </w:r>
      <w:r>
        <w:rPr>
          <w:bCs/>
          <w:color w:val="000000"/>
          <w:spacing w:val="-6"/>
          <w:sz w:val="28"/>
          <w:szCs w:val="28"/>
        </w:rPr>
        <w:t xml:space="preserve">4909,15 </w:t>
      </w:r>
      <w:r>
        <w:rPr>
          <w:sz w:val="28"/>
          <w:szCs w:val="28"/>
        </w:rPr>
        <w:t>тыс. руб., из них налоговые и неналоговые доходы составляют 763,50  тыс. руб. или 15,6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6 года  утвержден в сумме 5408,51 тыс. руб., из них налоговые и неналоговые доходы составляют 688,50  тыс. руб. или 12,7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7 года  утвержден в сумме 5430,29 тыс. руб., из них налоговые и неналоговые доходы составляют 717,33  тыс. руб. или 13,2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логовым и неналоговым доходам бюджета  поселения относя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доходы физических лиц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уплаты акцизов на нефтепроду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логовые доходы бюджета поселения формируются в соответствии со ст.62 Бюджетного Кодекса Российской Федерации. Основой для прогнозирования неналоговых доходов является расчет облагаем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езвозмездных поступлений на очередной финансовый 2025 год  утвержден в сумме 4145,65 тыс. руб. или 84,4 % от всех доходов, на плановый период 2026 года 4720,01 тыс. руб. или 87,3 %, плановый период 2027 года 4712,96 тыс. руб. или 86,8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ами, влияющими на объем доходов бюджета поселения в очередном финансовом 2025 году и плановом периоде 2026-2027г. является изменение бюджетного и налогового законодательства, поступление сумм налоговых платежей и  самообложения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гнозов поступления налогов производится с применением показателей налогооблагаемой базы за отчетный и текущий годы, индексов-дефляторов цен, коэффициентов роста (снижения), а также с учетом других факторов, влияющих на поступление на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поселения на очередной финансовый 2025 год и плановый период 2026-2027г. составляет: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30"/>
        <w:gridCol w:w="1555"/>
        <w:gridCol w:w="15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 финансовый 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в т.ч.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9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8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,2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зделу 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прочего персонала куль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циональная оборон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3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циональная безопасность и правоохранительная деятельность»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,7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циональная экономика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1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 за счет доходов от акцизов на нефтепродук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1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0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лищно-коммунальное хозяй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азделу 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лит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7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ухгалтерскому уче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объемы доходов по кодам видов доходов,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идов  доходов бюджета Ральнико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чередной финансовый 2025 год и плановый период 2026-2027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8"/>
        <w:gridCol w:w="1276"/>
        <w:gridCol w:w="1275"/>
      </w:tblGrid>
      <w:tr>
        <w:trPr>
          <w:trHeight w:val="5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бюджетные назначен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3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0,29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33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 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</w:t>
            </w:r>
          </w:p>
        </w:tc>
      </w:tr>
      <w:tr>
        <w:trPr>
          <w:trHeight w:val="1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0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080402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1714030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16001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,6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35118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5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 бюдже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0,10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5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предусмотренные на 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2"/>
        </w:rPr>
        <w:t>от 25.12.2024 №32/9</w:t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5" w:leader="none"/>
          <w:tab w:val="center" w:pos="50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014"/>
      </w:tblGrid>
      <w:tr>
        <w:trPr>
          <w:trHeight w:val="950" w:hRule="atLeast"/>
        </w:trPr>
        <w:tc>
          <w:tcPr>
            <w:tcW w:w="49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главных распорядителей средств бюджета Ральников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администрация Ральни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.12.2024 №32/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5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6"/>
        <w:gridCol w:w="656"/>
        <w:gridCol w:w="567"/>
        <w:gridCol w:w="4111"/>
        <w:gridCol w:w="2375"/>
      </w:tblGrid>
      <w:tr>
        <w:trPr>
          <w:trHeight w:val="542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5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5,65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5,65</w:t>
            </w:r>
          </w:p>
        </w:tc>
      </w:tr>
      <w:tr>
        <w:trPr>
          <w:trHeight w:val="4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15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15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5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24,6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4,6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4,6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о обеспечению сбалансированности бюджетов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4,7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предусмотренные на 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0</w:t>
            </w:r>
          </w:p>
        </w:tc>
      </w:tr>
      <w:tr>
        <w:trPr>
          <w:trHeight w:val="33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9,15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.12.2024 №32/9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6-2027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6"/>
        <w:gridCol w:w="636"/>
        <w:gridCol w:w="637"/>
        <w:gridCol w:w="3969"/>
        <w:gridCol w:w="1276"/>
        <w:gridCol w:w="1241"/>
      </w:tblGrid>
      <w:tr>
        <w:trPr>
          <w:trHeight w:val="241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х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6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7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7,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20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12,96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20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12,96</w:t>
            </w:r>
          </w:p>
        </w:tc>
      </w:tr>
      <w:tr>
        <w:trPr>
          <w:trHeight w:val="4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8,6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6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8,6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6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1"/>
                <w:szCs w:val="21"/>
              </w:rPr>
              <w:t xml:space="preserve">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8,6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8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4,36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5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8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4,36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51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8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4,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025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45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70,0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45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7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9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45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7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99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о обеспечению сбалансированности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0,1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25999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предусмотренные на 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90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08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30,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.12.2024 №32/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очередной финансовый 202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92"/>
      </w:tblGrid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9,1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9,15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.12.2024 №32/9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плановый период 2026-202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1417"/>
        <w:gridCol w:w="1525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6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7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8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,29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.12.2024 №32/9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5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276"/>
        <w:gridCol w:w="708"/>
        <w:gridCol w:w="1702"/>
      </w:tblGrid>
      <w:tr>
        <w:trPr>
          <w:trHeight w:val="3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5 год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,1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9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3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1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4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09,15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/>
      </w:pPr>
      <w:r>
        <w:rPr>
          <w:sz w:val="22"/>
        </w:rPr>
        <w:t>от 25.12.2024 №32/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плановый период 2026-2027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1276"/>
        <w:gridCol w:w="708"/>
        <w:gridCol w:w="1418"/>
        <w:gridCol w:w="1418"/>
      </w:tblGrid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2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08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30,2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/>
      </w:pPr>
      <w:r>
        <w:rPr>
          <w:sz w:val="22"/>
        </w:rPr>
        <w:t>от 25.12.2024 №32/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5 год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45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9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09,1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5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/>
      </w:pPr>
      <w:r>
        <w:rPr>
          <w:sz w:val="22"/>
        </w:rPr>
        <w:t>от 25.12.2024 №32/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плановый период 2026-2027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559"/>
        <w:gridCol w:w="1560"/>
      </w:tblGrid>
      <w:tr>
        <w:trPr>
          <w:trHeight w:val="4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7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30,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Ральниковской сельской Думы </w:t>
      </w:r>
    </w:p>
    <w:p>
      <w:pPr>
        <w:pStyle w:val="Normal"/>
        <w:jc w:val="right"/>
        <w:rPr/>
      </w:pPr>
      <w:r>
        <w:rPr>
          <w:sz w:val="22"/>
        </w:rPr>
        <w:t>от 25.12.2024 №32/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5 год 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6"/>
        <w:gridCol w:w="709"/>
        <w:gridCol w:w="1666"/>
      </w:tblGrid>
      <w:tr>
        <w:trPr>
          <w:trHeight w:val="397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5 год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,15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01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8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13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3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5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5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2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42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0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5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4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1</w:t>
            </w:r>
          </w:p>
        </w:tc>
      </w:tr>
      <w:tr>
        <w:trPr>
          <w:trHeight w:val="397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09,15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льниковской сельской Думы</w:t>
      </w:r>
    </w:p>
    <w:p>
      <w:pPr>
        <w:pStyle w:val="Normal"/>
        <w:jc w:val="right"/>
        <w:rPr/>
      </w:pPr>
      <w:r>
        <w:rPr>
          <w:sz w:val="22"/>
        </w:rPr>
        <w:t>от 25.12.2024 №32/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6-2027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709"/>
        <w:gridCol w:w="1417"/>
        <w:gridCol w:w="1383"/>
      </w:tblGrid>
      <w:tr>
        <w:trPr>
          <w:trHeight w:val="39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7г.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8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29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3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2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8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71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</w:t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397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08,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30,2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7:00Z</dcterms:created>
  <dc:creator>Spawn</dc:creator>
  <dc:description/>
  <dc:language>en-US</dc:language>
  <cp:lastModifiedBy>User</cp:lastModifiedBy>
  <cp:lastPrinted>2023-12-23T09:10:00Z</cp:lastPrinted>
  <dcterms:modified xsi:type="dcterms:W3CDTF">2025-01-14T08:57:00Z</dcterms:modified>
  <cp:revision>2</cp:revision>
  <dc:subject/>
  <dc:title>Пояснительная записка</dc:title>
</cp:coreProperties>
</file>