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ЛЬНИКОВСКАЯ   СЕЛЬСКАЯ ДУМА                                                                     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5.02.2024                                                                                №3/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а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решение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5.09.2019 № 2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со статьей 22 Устава муниципального образования  Ральниковское  сельское поселение Малмыжского района Кировской области, Ральниковская 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ложение о статусе депутата, члена выборного органа местного самоуправления, выборного должностного лица местного самоуправления, утвержденного решением сельской Думы от 25.09.2019 №24/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статусе депутата, члена выборного органа местного самоуправления, выборного должностного лица местного самоуправления»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татью 5 Положения дополнить пунктом 7) следующе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7)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его полномочия прекращаются досрочно.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ль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Т.П.Дем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Н.В.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2:00Z</dcterms:created>
  <dc:creator>1</dc:creator>
  <dc:description/>
  <dc:language>en-US</dc:language>
  <cp:lastModifiedBy>User</cp:lastModifiedBy>
  <cp:lastPrinted>2023-12-25T14:56:00Z</cp:lastPrinted>
  <dcterms:modified xsi:type="dcterms:W3CDTF">2024-02-06T12:32:00Z</dcterms:modified>
  <cp:revision>2</cp:revision>
  <dc:subject/>
  <dc:title>ТАТ-ВЕРХ-ГОНЬБИНСКАЯ СЕЛЬСКАЯ ДУМА</dc:title>
</cp:coreProperties>
</file>