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05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18.04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4/3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</w:rPr>
        <w:t>с. Ральники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19.12.2022  №20/8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 Ральниковская  сельская Дума РЕШИЛ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19.12.2022  №20/8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3 год и плановый период 2024-2025г.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0259,4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0512,97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3 го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599,9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853,38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2. на плановый период 2024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20,06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20,0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3. на плановый период 2025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before="19" w:after="0"/>
        <w:ind w:right="7" w:firstLine="426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ложения № 3,4,5,6,7  изложить в новой редакции согласно приложениям 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,4,5,6,7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pacing w:val="-6"/>
          <w:szCs w:val="28"/>
        </w:rPr>
        <w:t xml:space="preserve"> 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  Настоящее реш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285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Ральниковской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19.12.2022  №20/8 «Об утверждении бюджета муниципального образования Ральниковское сельское поселение Малмыжского района Кировской области на очередной финансовый 2023 год и плановый период 2024-2025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Ральниковской сельской Думы от  18.04.2023  №4/3 «О внесении изменений и дополнений в решение Ральниковской сельской Думы от 19.12.2022  №20/8» внесены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 план по безвозмездным поступления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обустройство и восстановление воинских захоронений, находящихся в государственной собственности, сумма уменьшена на 58,50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передаваемые бюджетам сельских поселений, сумма увеличена  на 41,70 тыс. руб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точненный объем безвозмездных поступлений составляет 2970,70 тыс. руб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ов – 3599,90 тыс. рублей (Три миллиона пятьсот девяносто девять тысяч девятьсот рублей)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Изменение бюджетных ассигнований составили 332321,49 руб., направлены на увеличение расходов по: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04 в сумме 61622,10 руб. на выплату заработной платы, начисления на выплаты по заработной плате, услуги связи, приобретение прочих материальных запасов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13 в сумме 14500,00 руб. на коммунальные услуги (электроэнергия СДК)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310 в сумме 51079,00 руб. на выплату заработной платы, приобретение электро приборов, материальные запасы (электросчетчики)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409 в сумме 131773,79 руб. на приобретение строительных материалов (щебень на дорогу в с.Ральники)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412 в сумме 20000,00 руб. на кадастровые работы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 0503 в сумме 51066,60 руб. на прочие работы, услуги, приобретение электро приборов, горюче-смазочных материалов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1001 в сумме 2280,00 руб. на выплату пенсии бывшему работнику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меньшены бюджетные ассигнования по расходам на сумму 36542,97 руб.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04 в сумме 2088,00 руб. по прочим работам, услугам, иным выпла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07 в сумме 25000,00 руб. по прочим работам, услуг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13 в сумме 107,04 руб. по коммунальным услугам (ТКО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503 в сумме 9347,93 руб. по закупке прочих материальных запа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точненный бюджет на 2023 год по расходам -  </w:t>
      </w:r>
      <w:r>
        <w:rPr>
          <w:bCs/>
          <w:color w:val="000000"/>
          <w:spacing w:val="-6"/>
          <w:sz w:val="28"/>
          <w:szCs w:val="28"/>
        </w:rPr>
        <w:t xml:space="preserve">3853,38 </w:t>
      </w:r>
      <w:r>
        <w:rPr>
          <w:sz w:val="28"/>
          <w:szCs w:val="28"/>
        </w:rPr>
        <w:t>тыс. 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щегосударственные расходы 1982,09 тыс.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циональная оборона 112,90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ц. безопасность и правоохранительная деятельность 1219,92 тыс.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циональная экономика 355,07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Жилищно-коммунальное хозяйство 156,12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циальная политика 27,28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фицит бюджета Ральниковского сельского поселения </w:t>
      </w:r>
      <w:r>
        <w:rPr>
          <w:bCs/>
          <w:color w:val="000000"/>
          <w:spacing w:val="-6"/>
          <w:sz w:val="28"/>
          <w:szCs w:val="28"/>
        </w:rPr>
        <w:t xml:space="preserve">253,48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ммах корректировки налоговых и неналоговых доходов бюджета поселения муниципального образования Ральниковское сельское посе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5617"/>
        <w:gridCol w:w="1842"/>
      </w:tblGrid>
      <w:tr>
        <w:trPr>
          <w:trHeight w:val="825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бюджетной классификации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br/>
              <w:t>Сумма</w:t>
            </w:r>
          </w:p>
          <w:p>
            <w:pPr>
              <w:pStyle w:val="Style1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в  рублях)</w:t>
            </w:r>
          </w:p>
        </w:tc>
      </w:tr>
      <w:tr>
        <w:trPr>
          <w:trHeight w:val="690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83 202 25299 10 0000 150</w:t>
            </w:r>
          </w:p>
        </w:tc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58 500,00</w:t>
            </w:r>
          </w:p>
        </w:tc>
      </w:tr>
      <w:tr>
        <w:trPr>
          <w:trHeight w:val="690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 xml:space="preserve">983 202 49999 10 0000 150 </w:t>
            </w:r>
          </w:p>
        </w:tc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 41 700,00</w:t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16 800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3 год и плановый период 2024-202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2290"/>
        <w:gridCol w:w="1484"/>
        <w:gridCol w:w="1231"/>
        <w:gridCol w:w="1231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7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30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9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9,5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 бюджета Ральниковского сельского поселения  на очередной финансовый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96"/>
        <w:gridCol w:w="1493"/>
        <w:gridCol w:w="1223"/>
        <w:gridCol w:w="1223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3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4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5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5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5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5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 xml:space="preserve">очередной финансовый 2023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851"/>
        <w:gridCol w:w="709"/>
        <w:gridCol w:w="8"/>
        <w:gridCol w:w="1409"/>
        <w:gridCol w:w="1418"/>
        <w:gridCol w:w="1275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17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385"/>
        <w:gridCol w:w="1308"/>
        <w:gridCol w:w="1276"/>
      </w:tblGrid>
      <w:tr>
        <w:trPr>
          <w:trHeight w:val="45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3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3 год и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101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17"/>
        <w:gridCol w:w="655"/>
        <w:gridCol w:w="1408"/>
        <w:gridCol w:w="1139"/>
        <w:gridCol w:w="1139"/>
      </w:tblGrid>
      <w:tr>
        <w:trPr>
          <w:trHeight w:val="454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3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454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3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6:00Z</dcterms:created>
  <dc:creator>Рукавишникова</dc:creator>
  <dc:description/>
  <dc:language>en-US</dc:language>
  <cp:lastModifiedBy>User</cp:lastModifiedBy>
  <cp:lastPrinted>2023-04-12T09:03:00Z</cp:lastPrinted>
  <dcterms:modified xsi:type="dcterms:W3CDTF">2023-04-25T05:56:00Z</dcterms:modified>
  <cp:revision>2</cp:revision>
  <dc:subject/>
  <dc:title>РАЙОННАЯ ДУМА</dc:title>
</cp:coreProperties>
</file>