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 xml:space="preserve">РАЛЬНИКОВСКАЯ СЕЛЬСКАЯ ДУМА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8.04.2023                                                                                                № 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Ральниковской сельской Думы от 14.11.2017 № 12/2 « Об утверждении Положения о муниципальной службе в муниципальном образовании Ральниковское сельское поселение Малмыжского района Киров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Кировской области от 27.02.2023 № 159-ЗО «О внесении изменений в Закон Кировской области «О муниципальной службе в Кировской области», руководствуясь статьей 24 Устава муниципального образования Ральниковское сельское поселение Малмыжского района   Кировской области», Ральниковская сельская Дума Малмыж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ложение о муниципальной службе в муниципальном образовании Ральниковского сельского поселения  Малмыжского района Кировской области, утвержденное решением районной Думы Малмыжского района от 14.11.2017 № 12/12 «Об утверждении Положения о муниципальной службе в муниципальном образовании Ральниковское сельское поселение Малмыжского района  район Кировской области» (с изменениями, внесенными решениями Ральниковской сельской  Думы Малмыжского района от 28.02.2018 № 2/1, от 31.10.2018 № 21/6, от 20.12.2018 № 30/8,от  24.01.2019 №2/1, от 09.04.2019 № 7/2,от  27.02.2020 № 4/1, от 20.07.2021 № 16/8,от 09.03.2023 №2/2) , следующие измене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.1. П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ункт 1 </w:t>
        </w:r>
      </w:hyperlink>
      <w:r>
        <w:rPr>
          <w:rFonts w:eastAsia="Calibri"/>
          <w:sz w:val="28"/>
          <w:szCs w:val="28"/>
        </w:rPr>
        <w:t xml:space="preserve"> раздела 22 «Основания  для расторжения трудового договора  с муниципальным служащим» дополнить абзацем пятым 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я муниципальным служащим статуса иностранного аг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ы,2, 3 раздела 37 «Порядок ведения личного дела муниципального служащего» изложить в следующей редакции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Личное дело муниципального служащего хранится в течение 10 лет.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.                              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»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 Ральниковское сельское поселение Малмыжского района Кир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Настоящее решение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>
          <w:bCs/>
        </w:rPr>
      </w:pPr>
      <w:r>
        <w:rPr>
          <w:bCs/>
        </w:rPr>
        <w:t>Глава администрации                                            Т.П.Демьянова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bCs/>
        </w:rPr>
        <w:t>Ральниковского сельского поселения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>
          <w:bCs/>
        </w:rPr>
      </w:pPr>
      <w:r>
        <w:rPr>
          <w:bCs/>
        </w:rPr>
        <w:t xml:space="preserve">                                 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bCs/>
        </w:rPr>
        <w:t xml:space="preserve">Председатель сельской Думы:                             Н.В.Пьянкова       </w:t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Style w:val="Blk"/>
          <w:sz w:val="28"/>
          <w:szCs w:val="28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4AA0F2938E51883B76F5D2BD0341B571E139AEE9F161E948A7C8BEF44A579A37C532177E859354B9334CA2331E189F47E736838843B42F97ADADB7P5e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5:00Z</dcterms:created>
  <dc:creator>Admin</dc:creator>
  <dc:description/>
  <cp:keywords/>
  <dc:language>en-US</dc:language>
  <cp:lastModifiedBy>User</cp:lastModifiedBy>
  <cp:lastPrinted>2023-04-25T08:52:00Z</cp:lastPrinted>
  <dcterms:modified xsi:type="dcterms:W3CDTF">2023-04-25T05:53:00Z</dcterms:modified>
  <cp:revision>11</cp:revision>
  <dc:subject/>
  <dc:title/>
</cp:coreProperties>
</file>