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27.04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7/3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2.12.2023  №25/9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22.12.2023  №25/9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г.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пункт 1.1. </w:t>
      </w:r>
      <w:r>
        <w:rPr>
          <w:sz w:val="28"/>
          <w:szCs w:val="28"/>
        </w:rPr>
        <w:t>пункта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bCs/>
          <w:color w:val="000000"/>
          <w:spacing w:val="-6"/>
          <w:sz w:val="28"/>
          <w:szCs w:val="28"/>
        </w:rPr>
        <w:t xml:space="preserve">общий объем доходов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в сумме   11078,58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) общий объем расходов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в сумме  11341,74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дефицит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263,16 тыс. рублей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2. Подпункт 1.1.1. подпункта 1.1. пункта 1 реше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971,10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234,26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263,16 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я №2/1,3/1,4/1,5/1,6/1 изложить в новой редакции согласно приложениям №2/1,3/1,4/1,5/1,6/1.</w:t>
      </w:r>
    </w:p>
    <w:p>
      <w:pPr>
        <w:pStyle w:val="31"/>
        <w:spacing w:lineRule="auto" w:line="360"/>
        <w:ind w:firstLine="567"/>
        <w:rPr>
          <w:szCs w:val="28"/>
        </w:rPr>
      </w:pPr>
      <w:r>
        <w:rPr>
          <w:bCs/>
          <w:color w:val="000000"/>
          <w:spacing w:val="-6"/>
          <w:szCs w:val="28"/>
          <w:lang w:val="ru-RU"/>
        </w:rPr>
        <w:t>3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/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льни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Н.С.Локманов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2.12.2023  №25/9 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льниковской сельской Думы от 27.04.2024 №7/3  «О внесении изменений и дополнений в решение Ральниковской сельской Думы от 22.12.2023  №25/9» внесены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 план по безвозмездным поступле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чие межбюджетные трансферты передаваемые бюджетам сельских поселений, сумма увеличена  на 243100,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точненный объем безвозмездных поступлений составляет 3225900,00 руб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 – 3971100,00 рублей (Три миллиона девятьсот семьдесят одна тысяча сто рублей)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составило 243100,00 рублей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расходам на 258048,46 руб.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41250,00 руб. на заработную пла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04 в сумме 36315,46 руб. на заработную плату,</w:t>
      </w:r>
      <w:r>
        <w:rPr/>
        <w:t xml:space="preserve"> </w:t>
      </w:r>
      <w:r>
        <w:rPr>
          <w:sz w:val="28"/>
          <w:szCs w:val="28"/>
        </w:rPr>
        <w:t>начисления на выплаты по оплате труда, увеличение стоимости горюче-смазочных материа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13 в сумме 24533,00 руб. на заработную плату,</w:t>
      </w:r>
      <w:r>
        <w:rPr/>
        <w:t xml:space="preserve"> </w:t>
      </w:r>
      <w:r>
        <w:rPr>
          <w:sz w:val="28"/>
          <w:szCs w:val="28"/>
        </w:rPr>
        <w:t>начисления на выплаты по оплате труда, увеличение стоимости строительных материалов, прочие материальные запа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153950,00 руб. на заработную плату,</w:t>
      </w:r>
      <w:r>
        <w:rPr/>
        <w:t xml:space="preserve"> </w:t>
      </w: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503 в сумме 2000,00 руб. на увеличение стоимости прочих материальных запасов однократного применения (изготовление квитанций-БС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по расходам на сумму 14948,46 руб.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04 в сумме 100,00 руб. на увеличение стоимости прочих материальных запа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13 в сумме 2848,46 руб. на коммунальные услуги (электроснабжени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10000,00 руб. на увеличение стоимости горюче-смазочных материалов (дро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503 в сумме 2000,00 руб. по работам, услугам по содержанию имущества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бюджет на 2024 год по расходам -  </w:t>
      </w:r>
      <w:r>
        <w:rPr>
          <w:bCs/>
          <w:color w:val="000000"/>
          <w:spacing w:val="-6"/>
          <w:sz w:val="28"/>
          <w:szCs w:val="28"/>
        </w:rPr>
        <w:t xml:space="preserve">4234262,67 </w:t>
      </w:r>
      <w:r>
        <w:rPr>
          <w:sz w:val="28"/>
          <w:szCs w:val="28"/>
        </w:rPr>
        <w:t>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вопросы 2134719,59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оборона 135400,00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333823,00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экономика 389908,78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илищно-коммунальное хозяйство 213147,30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циальная политика 27264,00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>263162,67</w:t>
      </w:r>
      <w:r>
        <w:rPr>
          <w:sz w:val="28"/>
          <w:szCs w:val="28"/>
        </w:rPr>
        <w:t xml:space="preserve">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руб.)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844"/>
        <w:gridCol w:w="1561"/>
      </w:tblGrid>
      <w:tr>
        <w:trPr>
          <w:trHeight w:val="8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корректир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+/-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очненный план на 2024 год</w:t>
            </w:r>
          </w:p>
        </w:tc>
      </w:tr>
      <w:tr>
        <w:trPr>
          <w:trHeight w:val="6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8320249999100000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 243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2 946 100,00</w:t>
            </w:r>
          </w:p>
        </w:tc>
      </w:tr>
      <w:tr>
        <w:trPr>
          <w:trHeight w:val="4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+ 243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719"/>
        <w:gridCol w:w="2517"/>
      </w:tblGrid>
      <w:tr>
        <w:trPr>
          <w:trHeight w:val="55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5,9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5,9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946,1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0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1,1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1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1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2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2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2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26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276"/>
        <w:gridCol w:w="708"/>
        <w:gridCol w:w="1702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34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2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34,2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40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72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1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5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34,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45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,8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7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3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9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8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2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34,2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0:00Z</dcterms:created>
  <dc:creator>Spawn</dc:creator>
  <dc:description/>
  <cp:keywords/>
  <dc:language>en-US</dc:language>
  <cp:lastModifiedBy>Владелец</cp:lastModifiedBy>
  <cp:lastPrinted>2023-12-23T09:10:00Z</cp:lastPrinted>
  <dcterms:modified xsi:type="dcterms:W3CDTF">2024-04-26T18:15:00Z</dcterms:modified>
  <cp:revision>25</cp:revision>
  <dc:subject/>
  <dc:title>Пояснительная записка</dc:title>
</cp:coreProperties>
</file>